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園等における良好な管理の業務実績が分かる書類（総括表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等又は共同体の名称　◎◎共同体　　　　　　　　　　　　　　　</w:t>
      </w:r>
    </w:p>
    <w:p>
      <w:pPr>
        <w:pStyle w:val="Normal"/>
        <w:ind w:left="210" w:hanging="210"/>
        <w:rPr/>
      </w:pPr>
      <w:r>
        <w:rPr/>
        <w:t>管理の業務の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162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項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施設の種類又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規模な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体の場合は</w:t>
            </w:r>
          </w:p>
          <w:p>
            <w:pPr>
              <w:pStyle w:val="Normal"/>
              <w:jc w:val="center"/>
              <w:rPr/>
            </w:pPr>
            <w:r>
              <w:rPr/>
              <w:t>構成員（法人等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植物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○○</w:t>
            </w:r>
            <w:r>
              <w:rPr/>
              <w:t>公園△△広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△△</w:t>
            </w:r>
            <w:r>
              <w:rPr/>
              <w:t>パー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□□</w:t>
            </w:r>
            <w:r>
              <w:rPr/>
              <w:t>ラン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・・・</w:t>
            </w:r>
          </w:p>
          <w:p>
            <w:pPr>
              <w:pStyle w:val="Normal"/>
              <w:rPr/>
            </w:pPr>
            <w:r>
              <w:rPr/>
              <w:t>・・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施設、施設設備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一般的な施設</w:t>
            </w:r>
            <w:r>
              <w:rPr/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○○</w:t>
            </w:r>
            <w:r>
              <w:rPr/>
              <w:t>公園パーク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△△</w:t>
            </w:r>
            <w:r>
              <w:rPr/>
              <w:t>パーク管理棟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・・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遊戯施設（遊具など）</w:t>
            </w:r>
          </w:p>
        </w:tc>
        <w:tc>
          <w:tcPr>
            <w:tcW w:w="2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○○</w:t>
            </w:r>
            <w:r>
              <w:rPr/>
              <w:t>公園大型複合遊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=8m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施設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8"/>
                <w:szCs w:val="18"/>
              </w:rPr>
              <w:t>（陸上競技場、野球場など）</w:t>
            </w:r>
          </w:p>
        </w:tc>
        <w:tc>
          <w:tcPr>
            <w:tcW w:w="28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○○</w:t>
            </w:r>
            <w:r>
              <w:rPr/>
              <w:t>公園野球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□□</w:t>
            </w:r>
            <w:r>
              <w:rPr/>
              <w:t>陸上競技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△△</w:t>
            </w:r>
            <w:r>
              <w:rPr/>
              <w:t>ラグビー場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・・・</w:t>
            </w:r>
          </w:p>
          <w:p>
            <w:pPr>
              <w:pStyle w:val="Normal"/>
              <w:rPr/>
            </w:pPr>
            <w:r>
              <w:rPr/>
              <w:t>・・・</w:t>
            </w:r>
          </w:p>
        </w:tc>
      </w:tr>
      <w:tr>
        <w:trPr/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○○</w:t>
            </w:r>
            <w:r>
              <w:rPr/>
              <w:t>公園パーク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△△</w:t>
            </w:r>
            <w:r>
              <w:rPr/>
              <w:t>パーク管理棟、便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・・・</w:t>
            </w:r>
          </w:p>
        </w:tc>
      </w:tr>
      <w:tr>
        <w:trPr/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監視・警備</w:t>
            </w:r>
          </w:p>
        </w:tc>
        <w:tc>
          <w:tcPr>
            <w:tcW w:w="28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○○</w:t>
            </w:r>
            <w:r>
              <w:rPr/>
              <w:t>公園園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部分を記入してください（既に記載されているものは例示です。）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直近３カ年（</w:t>
      </w:r>
      <w:r>
        <w:rPr>
          <w:rFonts w:cs="ＭＳ 明朝;MS Mincho" w:ascii="ＭＳ 明朝;MS Mincho" w:hAnsi="ＭＳ 明朝;MS Mincho"/>
        </w:rPr>
        <w:t>R1</w:t>
      </w:r>
      <w:r>
        <w:rPr>
          <w:rFonts w:ascii="ＭＳ 明朝;MS Mincho" w:hAnsi="ＭＳ 明朝;MS Mincho" w:cs="ＭＳ 明朝;MS Mincho"/>
          <w:color w:val="000000"/>
        </w:rPr>
        <w:t>年度～</w:t>
      </w:r>
      <w:r>
        <w:rPr>
          <w:rFonts w:cs="ＭＳ 明朝;MS Mincho" w:ascii="ＭＳ 明朝;MS Mincho" w:hAnsi="ＭＳ 明朝;MS Mincho"/>
          <w:color w:val="000000"/>
        </w:rPr>
        <w:t>R3</w:t>
      </w:r>
      <w:r>
        <w:rPr>
          <w:rFonts w:ascii="ＭＳ 明朝;MS Mincho" w:hAnsi="ＭＳ 明朝;MS Mincho" w:cs="ＭＳ 明朝;MS Mincho"/>
          <w:color w:val="000000"/>
        </w:rPr>
        <w:t>年度</w:t>
      </w:r>
      <w:r>
        <w:rPr>
          <w:rFonts w:ascii="ＭＳ 明朝;MS Mincho" w:hAnsi="ＭＳ 明朝;MS Mincho" w:cs="ＭＳ 明朝;MS Mincho"/>
        </w:rPr>
        <w:t>）において、各業務項目における主な業務実績をそれ</w:t>
      </w:r>
      <w:r>
        <w:rPr/>
        <w:t>ぞれ３つまで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様式第３号の２に、様式第３号の１に記載した実績について、施設ごと（共同体の場合は施設・構成員毎）に記入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園等における良好な管理の業務実績が分かる書類（個表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法人等の名称　▽▽株式会社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0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公園等施設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公園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施設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施設の敷地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．管理の形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　施設全体の管理を総合的に実施　</w:t>
            </w:r>
          </w:p>
          <w:p>
            <w:pPr>
              <w:pStyle w:val="Normal"/>
              <w:rPr/>
            </w:pPr>
            <w:r>
              <w:rPr/>
              <w:t>ｂ　一部業務を受託（再委託含む）</w:t>
            </w:r>
          </w:p>
        </w:tc>
      </w:tr>
    </w:tbl>
    <w:p>
      <w:pPr>
        <w:pStyle w:val="Normal"/>
        <w:ind w:left="210" w:hanging="210"/>
        <w:rPr/>
      </w:pPr>
      <w:r>
        <w:rPr/>
        <w:t>５．管理の業務の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738"/>
        <w:gridCol w:w="20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施設の種類又は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規模な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植物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広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芝生管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施設、施設設備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的な施設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クセンタ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３階建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守点検業務</w:t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遊戯施設（遊具など）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複合遊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=8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守点検業務</w:t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施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陸上競技場、野球場など）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球場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守点検業務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  <w:p>
            <w:pPr>
              <w:pStyle w:val="Normal"/>
              <w:rPr/>
            </w:pPr>
            <w:r>
              <w:rPr/>
              <w:t>芝生管理</w:t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クセンター</w:t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３階建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常清掃</w:t>
            </w:r>
          </w:p>
          <w:p>
            <w:pPr>
              <w:pStyle w:val="Normal"/>
              <w:rPr/>
            </w:pPr>
            <w:r>
              <w:rPr/>
              <w:t>定期清掃</w:t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監視・警備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公園園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20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駐車場整備</w:t>
            </w:r>
          </w:p>
          <w:p>
            <w:pPr>
              <w:pStyle w:val="Normal"/>
              <w:rPr/>
            </w:pPr>
            <w:r>
              <w:rPr/>
              <w:t>夜間巡回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部分を記入してください（既に記載されているものは例示です。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添付書類</w:t>
      </w:r>
    </w:p>
    <w:p>
      <w:pPr>
        <w:pStyle w:val="Normal"/>
        <w:rPr/>
      </w:pPr>
      <w:r>
        <w:rPr/>
        <w:t>　・施設の概要、面積等がわかる資料　</w:t>
      </w:r>
    </w:p>
    <w:p>
      <w:pPr>
        <w:pStyle w:val="Normal"/>
        <w:rPr/>
      </w:pPr>
      <w:r>
        <w:rPr/>
        <w:t>　・その他参考書類（契約書写し、業務写真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　個表は、法人等・施設ごとに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2:00Z</dcterms:created>
  <dc:creator>都市計画業務係</dc:creator>
  <dc:description/>
  <cp:keywords/>
  <dc:language>en-US</dc:language>
  <cp:lastModifiedBy>塚本　彩乃</cp:lastModifiedBy>
  <cp:lastPrinted>2008-08-26T09:24:00Z</cp:lastPrinted>
  <dcterms:modified xsi:type="dcterms:W3CDTF">2022-08-02T01:37:00Z</dcterms:modified>
  <cp:revision>40</cp:revision>
  <dc:subject/>
  <dc:title>公園施設における良好な管理の業務の実績の内容がわかる書類（個表）</dc:title>
</cp:coreProperties>
</file>