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10" w:hanging="0"/>
        <w:jc w:val="right"/>
        <w:rPr/>
      </w:pPr>
      <w:r>
        <w:rPr>
          <w:color w:val="000000"/>
        </w:rPr>
        <w:t>令和７年７月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4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関係機関・団体　御中</w:t>
      </w:r>
    </w:p>
    <w:p>
      <w:pPr>
        <w:pStyle w:val="Normal"/>
        <w:spacing w:lineRule="exact" w:line="340" w:before="177" w:after="0"/>
        <w:ind w:right="210" w:hanging="0"/>
        <w:jc w:val="right"/>
        <w:rPr>
          <w:color w:val="000000"/>
        </w:rPr>
      </w:pPr>
      <w:r>
        <w:rPr>
          <w:color w:val="000000"/>
        </w:rPr>
        <w:t>富山県米作改良対策本部</w:t>
      </w:r>
    </w:p>
    <w:p>
      <w:pPr>
        <w:pStyle w:val="Normal"/>
        <w:spacing w:before="283" w:after="28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1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20"/>
          <w:sz w:val="24"/>
        </w:rPr>
        <w:t>水稲の葉色低下に伴う追肥対応等について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20"/>
        <w:ind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月上旬以降、高温・少雨で推移しており、現在、葉色が淡いほ場が多く見られ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34925</wp:posOffset>
            </wp:positionV>
            <wp:extent cx="2844165" cy="201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1095</wp:posOffset>
                </wp:positionH>
                <wp:positionV relativeFrom="paragraph">
                  <wp:posOffset>127635</wp:posOffset>
                </wp:positionV>
                <wp:extent cx="945515" cy="725805"/>
                <wp:effectExtent l="204470" t="5715" r="508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25760"/>
                        </a:xfrm>
                        <a:prstGeom prst="wedgeRoundRectCallout">
                          <a:avLst>
                            <a:gd name="adj1" fmla="val -71222"/>
                            <a:gd name="adj2" fmla="val 8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在、葉色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５年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で急激に低下して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85pt;margin-top:10.05pt;width:74.4pt;height:5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在、葉色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５年程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で急激に低下してい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特に、</w:t>
      </w:r>
      <w:r>
        <w:rPr>
          <w:color w:val="000000"/>
          <w:sz w:val="22"/>
          <w:szCs w:val="22"/>
          <w:u w:val="single"/>
        </w:rPr>
        <w:t>コシヒカリで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令和５年と</w:t>
      </w:r>
    </w:p>
    <w:p>
      <w:pPr>
        <w:pStyle w:val="Normal"/>
        <w:spacing w:lineRule="exact" w:line="320"/>
        <w:ind w:firstLine="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同程度まで淡くなっており、収量・</w:t>
      </w:r>
    </w:p>
    <w:p>
      <w:pPr>
        <w:pStyle w:val="Normal"/>
        <w:spacing w:lineRule="exact" w:line="320"/>
        <w:ind w:firstLine="110"/>
        <w:jc w:val="left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品質の大幅な低下が懸念されます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1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後も高温で推移することが予想</w:t>
      </w:r>
    </w:p>
    <w:p>
      <w:pPr>
        <w:pStyle w:val="Normal"/>
        <w:spacing w:lineRule="exact" w:line="320"/>
        <w:ind w:firstLine="11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されていること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稲体活力の維持</w:t>
      </w:r>
    </w:p>
    <w:p>
      <w:pPr>
        <w:pStyle w:val="Normal"/>
        <w:spacing w:lineRule="exact" w:line="320"/>
        <w:ind w:firstLine="11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に向けて積極的な追加穂肥の施用と</w:t>
      </w:r>
    </w:p>
    <w:p>
      <w:pPr>
        <w:pStyle w:val="Normal"/>
        <w:spacing w:lineRule="exact" w:line="320"/>
        <w:ind w:firstLine="11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水管理について指導願います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積極的な追加穂肥の施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27305</wp:posOffset>
                </wp:positionV>
                <wp:extent cx="2209165" cy="18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１　葉色の推移（生観コシヒカリ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jc w:val="left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4.9pt;mso-wrap-distance-left:9.05pt;mso-wrap-distance-right:9.05pt;mso-wrap-distance-top:0pt;mso-wrap-distance-bottom:0pt;margin-top:2.15pt;mso-position-vertical-relative:text;margin-left:2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１　葉色の推移（生観コシヒカリ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210"/>
                        <w:jc w:val="left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１）コシヒカリ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cs="ＭＳ ゴシック;MS Gothic"/>
          <w:color w:val="000000"/>
          <w:sz w:val="22"/>
          <w:szCs w:val="22"/>
        </w:rPr>
        <w:t>肥効調節型基肥栽培では、</w:t>
      </w:r>
      <w:r>
        <w:rPr>
          <w:rFonts w:cs="ＭＳ 明朝;MS Mincho"/>
          <w:color w:val="000000"/>
          <w:sz w:val="22"/>
          <w:szCs w:val="22"/>
        </w:rPr>
        <w:t>表を目安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出穂７日前に必ず葉色診断を行い、葉色が淡い場合は　　直ちに追加穂肥を施用し、穂揃期の葉色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4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4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砂壌土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4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）に確実に誘導する</w:t>
      </w:r>
      <w:r>
        <w:rPr>
          <w:rFonts w:cs="ＭＳ 明朝;MS Mincho"/>
          <w:color w:val="000000"/>
          <w:sz w:val="22"/>
          <w:szCs w:val="22"/>
        </w:rPr>
        <w:t>。</w:t>
      </w:r>
    </w:p>
    <w:p>
      <w:pPr>
        <w:pStyle w:val="Normal"/>
        <w:spacing w:lineRule="exact" w:line="320" w:before="0" w:after="177"/>
        <w:ind w:left="430" w:right="82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・また、ドローンや流し込み等の省力的な追肥方法も活用し、積極的に追加穂肥を施用する。</w:t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12700</wp:posOffset>
                </wp:positionV>
                <wp:extent cx="2045970" cy="324485"/>
                <wp:effectExtent l="5080" t="5715" r="5715" b="213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324360"/>
                        </a:xfrm>
                        <a:prstGeom prst="wedgeRoundRectCallout">
                          <a:avLst>
                            <a:gd name="adj1" fmla="val 16324"/>
                            <a:gd name="adj2" fmla="val 113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温年では追加穂肥の施用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稲体活力が維持され品質・登熟が向上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5pt;margin-top:1pt;width:161.05pt;height:2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温年では追加穂肥の施用により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稲体活力が維持され品質・登熟が向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4460</wp:posOffset>
            </wp:positionH>
            <wp:positionV relativeFrom="paragraph">
              <wp:posOffset>185420</wp:posOffset>
            </wp:positionV>
            <wp:extent cx="2097405" cy="1539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212090</wp:posOffset>
            </wp:positionV>
            <wp:extent cx="3456305" cy="1095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40005</wp:posOffset>
                </wp:positionV>
                <wp:extent cx="3564255" cy="17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表　「コシヒカリ」の肥効調節型基肥栽培における追加穂肥の目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頃移植、７月９日幼穂形成期の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3.5pt;mso-wrap-distance-left:9.05pt;mso-wrap-distance-right:9.05pt;mso-wrap-distance-top:0pt;mso-wrap-distance-bottom:0pt;margin-top:3.15pt;mso-position-vertical-relative:text;margin-left: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表　「コシヒカリ」の肥効調節型基肥栽培における追加穂肥の目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５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日頃移植、７月９日幼穂形成期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160020</wp:posOffset>
                </wp:positionV>
                <wp:extent cx="1851660" cy="324485"/>
                <wp:effectExtent l="5080" t="82550" r="495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24360"/>
                        </a:xfrm>
                        <a:prstGeom prst="wedgeRoundRectCallout">
                          <a:avLst>
                            <a:gd name="adj1" fmla="val -18004"/>
                            <a:gd name="adj2" fmla="val -73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在、県内全域で葉色が淡いため、積極的に追加穂肥を施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2.6pt;width:145.75pt;height:2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在、県内全域で葉色が淡いため、積極的に追加穂肥を施用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4445</wp:posOffset>
                </wp:positionV>
                <wp:extent cx="247523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図２　追加穂肥施用が穂揃期の葉色と品質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及ぼす影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５総点検運動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.7pt;mso-wrap-distance-left:9.05pt;mso-wrap-distance-right:9.05pt;mso-wrap-distance-top:0pt;mso-wrap-distance-bottom:0pt;margin-top:0.35pt;mso-position-vertical-relative:text;margin-left:2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図２　追加穂肥施用が穂揃期の葉色と品質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及ぼす影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５総点検運動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77" w:after="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２）富富富</w:t>
      </w:r>
    </w:p>
    <w:p>
      <w:pPr>
        <w:pStyle w:val="Normal"/>
        <w:spacing w:lineRule="exact" w:line="320"/>
        <w:ind w:left="43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肥効調節型基肥栽培では、原則、追加穂肥は施用しない。ただし、現在葉色が急激に低下していることから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出穂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前の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SPAD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値が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32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群落葉色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4.2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未満と淡い場合は、出穂３日前までに窒素成分で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.0kg/10a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程度の追加穂肥を施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。</w:t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３）てんこもり</w:t>
      </w:r>
    </w:p>
    <w:p>
      <w:pPr>
        <w:pStyle w:val="Normal"/>
        <w:spacing w:lineRule="exact" w:line="320"/>
        <w:ind w:left="43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幼穂形成期頃～出穂前７日頃の葉色が淡い場合（壌土・埴壌土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4.0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下、砂壌土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4.2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下）は、直ちに窒素成分で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.0kg/10a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程度の追加穂肥を施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。</w:t>
      </w:r>
    </w:p>
    <w:p>
      <w:pPr>
        <w:pStyle w:val="Normal"/>
        <w:spacing w:lineRule="exact" w:line="320"/>
        <w:ind w:right="82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ind w:right="8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水管理（水稲全品種）</w:t>
      </w:r>
    </w:p>
    <w:p>
      <w:pPr>
        <w:pStyle w:val="Normal"/>
        <w:spacing w:lineRule="exact" w:line="320"/>
        <w:ind w:left="430" w:right="-317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cs="ＭＳ 明朝;MS Mincho"/>
          <w:color w:val="000000"/>
          <w:spacing w:val="6"/>
          <w:sz w:val="22"/>
          <w:szCs w:val="22"/>
        </w:rPr>
        <w:t>出穂期まで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22"/>
          <w:szCs w:val="22"/>
          <w:u w:val="single"/>
        </w:rPr>
        <w:t>飽水管理</w:t>
      </w:r>
      <w:r>
        <w:rPr>
          <w:rFonts w:cs="Times New Roman" w:eastAsia="ＭＳ ゴシック;MS Gothic"/>
          <w:bCs/>
          <w:color w:val="000000"/>
          <w:sz w:val="22"/>
          <w:szCs w:val="22"/>
          <w:u w:val="single"/>
        </w:rPr>
        <w:t>（足あとに水が残る程度の湿潤状態を維持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22"/>
          <w:szCs w:val="22"/>
          <w:u w:val="single"/>
        </w:rPr>
        <w:t>を徹底し葉色低下を防ぐ</w:t>
      </w:r>
      <w:r>
        <w:rPr>
          <w:rFonts w:cs="ＭＳ 明朝;MS Mincho"/>
          <w:color w:val="000000"/>
          <w:spacing w:val="6"/>
          <w:sz w:val="22"/>
          <w:szCs w:val="22"/>
        </w:rPr>
        <w:t>。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出穂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日間は湛水状態を保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登熟期間の稲体活力を維持する。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用水が下流域まで行き渡るように、地域での計画的かつ効率的な水利用に努める。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23:00Z</dcterms:created>
  <dc:creator>農業技術課 広域普及指導</dc:creator>
  <dc:description/>
  <cp:keywords/>
  <dc:language>en-US</dc:language>
  <cp:lastModifiedBy>関原　順子</cp:lastModifiedBy>
  <cp:lastPrinted>2025-07-17T13:24:00Z</cp:lastPrinted>
  <dcterms:modified xsi:type="dcterms:W3CDTF">2025-07-17T07:26:00Z</dcterms:modified>
  <cp:revision>4</cp:revision>
  <dc:subject/>
  <dc:title>平成22年4月26日</dc:title>
</cp:coreProperties>
</file>