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実習１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課題①　実践例によるケアマネジメントの実際　　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[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様式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ⅰ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165735</wp:posOffset>
                </wp:positionV>
                <wp:extent cx="27400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グループ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9.25pt;mso-wrap-distance-left:9.05pt;mso-wrap-distance-right:9.05pt;mso-wrap-distance-top:0pt;mso-wrap-distance-bottom:0pt;margin-top:13.0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グループ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30187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35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４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端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要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フォ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サイズ・改行幅を変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25pt;height:36.5pt;mso-wrap-distance-left:0pt;mso-wrap-distance-right:9.05pt;mso-wrap-distance-top:0pt;mso-wrap-distance-bottom:0pt;margin-top:-1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４１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端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要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フォ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サイズ・改行幅を変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834"/>
      </w:tblGrid>
      <w:tr>
        <w:trPr>
          <w:trHeight w:val="3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のタイト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の概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spacing w:lineRule="exact" w:line="240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39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ＭＳ ゴシック;MS Gothic" w:cs="游明朝"/>
                <w:szCs w:val="72"/>
              </w:rPr>
            </w:pPr>
            <w:r>
              <w:rPr>
                <w:rFonts w:eastAsia="ＭＳ ゴシック;MS Gothic" w:cs="游明朝" w:ascii="游明朝" w:hAnsi="游明朝"/>
                <w:szCs w:val="72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27:00Z</dcterms:created>
  <dc:creator>FUJIKAWA, Yuichi</dc:creator>
  <dc:description/>
  <cp:keywords/>
  <dc:language>en-US</dc:language>
  <cp:lastModifiedBy>野替　真奈実</cp:lastModifiedBy>
  <cp:lastPrinted>2017-11-16T21:42:00Z</cp:lastPrinted>
  <dcterms:modified xsi:type="dcterms:W3CDTF">2025-07-15T04:40:00Z</dcterms:modified>
  <cp:revision>6</cp:revision>
  <dc:subject/>
  <dc:title>様式１</dc:title>
</cp:coreProperties>
</file>