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担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観光推進局観光振興室国際観光課　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 xml:space="preserve"> :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ml-kokusaikanko@pref.toyama.lg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ind w:firstLine="240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游明朝" w:hAnsi="游明朝" w:cs="ＭＳ Ｐゴシック"/>
          <w:kern w:val="0"/>
          <w:sz w:val="24"/>
        </w:rPr>
        <w:t>ニューヨークにおける観光プロモーション実施事業業務の</w:t>
      </w:r>
      <w:r>
        <w:rPr>
          <w:rFonts w:ascii="ＭＳ 明朝;MS Mincho" w:hAnsi="ＭＳ 明朝;MS Mincho" w:cs="ＭＳ 明朝;MS Mincho"/>
          <w:sz w:val="24"/>
        </w:rPr>
        <w:t>公募型プロポーザルへの参加を次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担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連絡先（ＴＥ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ＦＡＸ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期限】令和７年７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高井　智美</cp:lastModifiedBy>
  <cp:lastPrinted>2021-02-22T11:07:00Z</cp:lastPrinted>
  <dcterms:modified xsi:type="dcterms:W3CDTF">2025-07-17T07:29:00Z</dcterms:modified>
  <cp:revision>60</cp:revision>
  <dc:subject/>
  <dc:title>その他、連絡事項</dc:title>
</cp:coreProperties>
</file>