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部山岳地域における旅行会社・メディア招聘事業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７月４日（金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則島　彩矢</cp:lastModifiedBy>
  <cp:lastPrinted>2024-08-19T14:59:00Z</cp:lastPrinted>
  <dcterms:modified xsi:type="dcterms:W3CDTF">2025-06-26T05:02:00Z</dcterms:modified>
  <cp:revision>61</cp:revision>
  <dc:subject/>
  <dc:title>その他、連絡事項</dc:title>
</cp:coreProperties>
</file>