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利用者名簿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1935"/>
        <w:gridCol w:w="1504"/>
        <w:gridCol w:w="1506"/>
        <w:gridCol w:w="1075"/>
        <w:gridCol w:w="1604"/>
      </w:tblGrid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の年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</w:rPr>
      <w:t>（開設者⇒保育士会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6:00Z</dcterms:created>
  <dc:creator>清水　誉志子</dc:creator>
  <dc:description/>
  <cp:keywords/>
  <dc:language>en-US</dc:language>
  <cp:lastModifiedBy>笹岡　晴香</cp:lastModifiedBy>
  <cp:lastPrinted>2023-02-20T11:51:00Z</cp:lastPrinted>
  <dcterms:modified xsi:type="dcterms:W3CDTF">2023-03-16T05:36:00Z</dcterms:modified>
  <cp:revision>2</cp:revision>
  <dc:subject/>
  <dc:title/>
</cp:coreProperties>
</file>