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参考様式３－１）令和７年度環日本海クルーズ客船誘致促進事業業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者概要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名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20"/>
        <w:gridCol w:w="1035"/>
        <w:gridCol w:w="2070"/>
        <w:gridCol w:w="1005"/>
        <w:gridCol w:w="15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 称 等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　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責任者職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ＴＥＬ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ＦＡＸ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業務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業務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注体制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業務実施にあたり予定する作業人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実人員　　　人　　　　　　　　延べ人員　　　人／月</w:t>
            </w:r>
          </w:p>
        </w:tc>
      </w:tr>
      <w:tr>
        <w:trPr>
          <w:trHeight w:val="1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参考様式３－２）令和７年度環日本海クルーズ客船誘致促進事業業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業務実施体制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85"/>
        <w:gridCol w:w="4016"/>
      </w:tblGrid>
      <w:tr>
        <w:trPr>
          <w:trHeight w:val="500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体系図</w:t>
            </w:r>
          </w:p>
        </w:tc>
      </w:tr>
      <w:tr>
        <w:trPr>
          <w:trHeight w:val="7081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括責任者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名：　　　　　　　　　　氏名：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氏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務実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現に従事している主な業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（参考様式３－３）令和７年度環日本海クルーズ客船誘致促進事業業務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類似業務受注実績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155"/>
        <w:gridCol w:w="2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事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firstLine="5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期間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　　要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155"/>
        <w:gridCol w:w="2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事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firstLine="5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期間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　　要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155"/>
        <w:gridCol w:w="2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事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firstLine="5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期間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　　要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9:00Z</dcterms:created>
  <dc:creator>審査認定係</dc:creator>
  <dc:description/>
  <cp:keywords/>
  <dc:language>en-US</dc:language>
  <cp:lastModifiedBy>福島　瑛里</cp:lastModifiedBy>
  <cp:lastPrinted>2021-02-22T11:07:00Z</cp:lastPrinted>
  <dcterms:modified xsi:type="dcterms:W3CDTF">2025-06-12T02:03:00Z</dcterms:modified>
  <cp:revision>47</cp:revision>
  <dc:subject/>
  <dc:title>その他、連絡事項</dc:title>
</cp:coreProperties>
</file>