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運転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33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運転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運転する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58750</wp:posOffset>
                </wp:positionV>
                <wp:extent cx="10287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2.5pt;mso-position-vertical-relative:text;margin-left:24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運転する車種及び自動車の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1860" w:leader="none"/>
          <w:tab w:val="left" w:pos="3261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ind w:left="72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１日につ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24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120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４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8:00Z</dcterms:modified>
  <cp:revision>111</cp:revision>
  <dc:subject/>
  <dc:title/>
</cp:coreProperties>
</file>