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エリアにおける高付加価値コンテンツ造成・磨き上げ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６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6-12T13:01:00Z</dcterms:modified>
  <cp:revision>61</cp:revision>
  <dc:subject/>
  <dc:title>その他、連絡事項</dc:title>
</cp:coreProperties>
</file>