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第３号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富山県商工労働部成長産業推進室立地通商課企業誘致担当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メール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arichitsusho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@pref.toyam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会社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代表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（担当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電　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ＦＡ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Ｅ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mail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度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富山県企業立地ガイド（概略版）作成業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プロポーザルについて、次のとおり質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7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６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金）１７：００までにＦＡＸ又は電子メールで送付して下さい。（必ず電話にて着信を確認して下さい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7:00Z</dcterms:created>
  <dc:creator>観光企画係</dc:creator>
  <dc:description/>
  <cp:keywords/>
  <dc:language>en-US</dc:language>
  <cp:lastModifiedBy>魚谷　一樹</cp:lastModifiedBy>
  <cp:lastPrinted>2025-06-02T16:37:00Z</cp:lastPrinted>
  <dcterms:modified xsi:type="dcterms:W3CDTF">2025-06-06T02:32:00Z</dcterms:modified>
  <cp:revision>28</cp:revision>
  <dc:subject/>
  <dc:title/>
</cp:coreProperties>
</file>