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第１号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務担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富山県商工労働部成長産業推進室立地通商課企業誘致担当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メール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arichitsusho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@pref.to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７年度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富山県企業立地ガイド（概略版）作成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プロポーザルへの参加を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６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金）１７：００までに電子メールで送付してください。（必ず電話にて着信を確認して下さい）</w:t>
      </w:r>
    </w:p>
    <w:p>
      <w:pPr>
        <w:pStyle w:val="Normal"/>
        <w:widowControl/>
        <w:ind w:right="960" w:hanging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44:00Z</dcterms:created>
  <dc:creator>観光企画係</dc:creator>
  <dc:description/>
  <cp:keywords/>
  <dc:language>en-US</dc:language>
  <cp:lastModifiedBy>魚谷　一樹</cp:lastModifiedBy>
  <cp:lastPrinted>2018-10-26T14:02:00Z</cp:lastPrinted>
  <dcterms:modified xsi:type="dcterms:W3CDTF">2025-06-06T02:30:00Z</dcterms:modified>
  <cp:revision>21</cp:revision>
  <dc:subject/>
  <dc:title/>
</cp:coreProperties>
</file>