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インドネシア観光プロモーション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インドネシア観光プロモーション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インドネシア観光プロモーション事業業務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5-29T05:54:00Z</dcterms:modified>
  <cp:revision>48</cp:revision>
  <dc:subject/>
  <dc:title>その他、連絡事項</dc:title>
</cp:coreProperties>
</file>