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ンドネシア観光プロモーション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６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作道　万由子</cp:lastModifiedBy>
  <cp:lastPrinted>2021-02-22T11:07:00Z</cp:lastPrinted>
  <dcterms:modified xsi:type="dcterms:W3CDTF">2025-06-04T00:56:00Z</dcterms:modified>
  <cp:revision>55</cp:revision>
  <dc:subject/>
  <dc:title>その他、連絡事項</dc:title>
</cp:coreProperties>
</file>