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ジア圏に向けた多言語ウェブメディアでの情報発信事業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概要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0"/>
        <w:gridCol w:w="1035"/>
        <w:gridCol w:w="2070"/>
        <w:gridCol w:w="1005"/>
        <w:gridCol w:w="1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 称 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職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業務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体制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実施にあたり予定する作業人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実人員　　　人　　　　　　　　延べ人員　　　人／月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ジア圏に向けた多言語ウェブメディアでの情報発信事業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5"/>
        <w:gridCol w:w="4016"/>
      </w:tblGrid>
      <w:tr>
        <w:trPr>
          <w:trHeight w:val="50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系図</w:t>
            </w:r>
          </w:p>
        </w:tc>
      </w:tr>
      <w:tr>
        <w:trPr>
          <w:trHeight w:val="708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括責任者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：　　　　　　　　　　氏名：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実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に従事している主な業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３）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アジア圏に向けた多言語ウェブメディアでの情報発信事業業務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業務受注実績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裏田　裕史</cp:lastModifiedBy>
  <cp:lastPrinted>2021-02-22T11:07:00Z</cp:lastPrinted>
  <dcterms:modified xsi:type="dcterms:W3CDTF">2025-05-14T14:48:00Z</dcterms:modified>
  <cp:revision>49</cp:revision>
  <dc:subject/>
  <dc:title>その他、連絡事項</dc:title>
</cp:coreProperties>
</file>