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「富山県ひきこもり民間団体取組強化事業」応募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036"/>
        <w:gridCol w:w="2090"/>
        <w:gridCol w:w="3119"/>
      </w:tblGrid>
      <w:tr>
        <w:trPr>
          <w:trHeight w:val="96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　体　等　名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代表者）</w:t>
            </w:r>
          </w:p>
        </w:tc>
      </w:tr>
      <w:tr>
        <w:trPr>
          <w:trHeight w:val="481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事業に係る連絡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文など送付し、不明な点を問い合わせすることがあります。</w:t>
            </w:r>
          </w:p>
          <w:p>
            <w:pPr>
              <w:pStyle w:val="Normal"/>
              <w:spacing w:lineRule="exact" w:line="200"/>
              <w:ind w:firstLine="2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を指定してくださ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個人宅・勤務先・団体事務所 ）← ○をつけてください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足（予定）年月日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年　　月　　日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構成員数（会員数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名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員等の氏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簿の添付に代えていただいて構いません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/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（　　　）</w:t>
            </w:r>
          </w:p>
        </w:tc>
      </w:tr>
      <w:tr>
        <w:trPr>
          <w:trHeight w:val="512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6" w:hanging="17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、事務局長、会計等の役職は（　　）内に記入して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他　　　　　　　　　名</w:t>
            </w:r>
          </w:p>
        </w:tc>
      </w:tr>
      <w:tr>
        <w:trPr>
          <w:trHeight w:val="70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設立の経緯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立のきっかけ、その後の活動について簡潔に記入してください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団体等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等に記載された目的を記入してください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Cs w:val="22"/>
              </w:rPr>
              <w:t>主な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動</w:t>
            </w:r>
          </w:p>
        </w:tc>
        <w:tc>
          <w:tcPr>
            <w:tcW w:w="6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款、会則等に記載された主たる事業を記入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。</w:t>
            </w:r>
          </w:p>
        </w:tc>
        <w:tc>
          <w:tcPr>
            <w:tcW w:w="6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全体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の年間事業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収入の部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支出の部）</w:t>
            </w:r>
          </w:p>
        </w:tc>
      </w:tr>
      <w:tr>
        <w:trPr>
          <w:trHeight w:val="45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会費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収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2"/>
              </w:rPr>
              <w:t>事業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計　　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千円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計　　           千円</w:t>
            </w:r>
          </w:p>
        </w:tc>
      </w:tr>
      <w:tr>
        <w:trPr>
          <w:trHeight w:val="118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算報告書がある場合は、前年の収支決算等を添付し、ない場合は右欄に記入してください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これから活動を始める団体等は、予算を記入してください。</w:t>
            </w:r>
          </w:p>
        </w:tc>
        <w:tc>
          <w:tcPr>
            <w:tcW w:w="3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今年度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・決算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前年度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 ○をつけてください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  <w:t>申請する事業への他からの補助金の有無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・申請中（申請先：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＜事業計画＞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61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富山県ひきこもり民間団体取組強化事業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当てはまる事業内容の□欄にチェックしてください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１）新たな居場所づくり推進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居場所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２）新たに実施する取組み推進枠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ひきこもりサポーターを活用した相談支援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アウトリーチ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３）民間団体連携推進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□民間団体連携推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概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対象者、実施場所、実施方法等を具体的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）、（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）の枠は、ひきこもりサポーターの活用方法や回数等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ｽｹｼﾞｭ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予定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準備状況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待される効果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「事業内容」欄で、（１）から（３）の事業のうち複数枠の事業にチェックした場合は、＜収支予算＞の作成にあたって、（１）から（３）の事業予算を枠ごとに分けて計上すること。</w:t>
      </w:r>
      <w:r>
        <w:br w:type="page"/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１）新たな居場所づくり推進枠に該当する事業分</w:t>
      </w:r>
    </w:p>
    <w:p>
      <w:pPr>
        <w:pStyle w:val="Normal"/>
        <w:ind w:left="221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/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ひきこもり民間団体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/>
        <w:t>（２）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外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旅費、需用費、役務費、備品購入費等を記載してください。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２）新たに実施する取組み推進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2"/>
          <w:bdr w:val="single" w:sz="4" w:space="0" w:color="000000"/>
        </w:rPr>
      </w:r>
    </w:p>
    <w:p>
      <w:pPr>
        <w:pStyle w:val="Normal"/>
        <w:rPr/>
      </w:pPr>
      <w:r>
        <w:rPr/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ひきこもり民間団体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/>
        <w:t>（２）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旅費、需用費、役務費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＜事業計画＞の「事業内容」欄で「（３）民間団体連携推進枠」に該当する事業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2"/>
          <w:bdr w:val="single" w:sz="4" w:space="0" w:color="000000"/>
        </w:rPr>
      </w:r>
    </w:p>
    <w:p>
      <w:pPr>
        <w:pStyle w:val="Normal"/>
        <w:rPr/>
      </w:pPr>
      <w:r>
        <w:rPr/>
        <w:t>（１）収　入</w:t>
      </w:r>
    </w:p>
    <w:tbl>
      <w:tblPr>
        <w:tblW w:w="883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49"/>
        <w:gridCol w:w="5267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ひきこもり民間団体取組強化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/>
        <w:t>（２）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１：支出区分には、報償費、旅費、需用費、役務費、使用料等を記載してください。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077" w:gutter="0" w:header="0" w:top="1134" w:footer="0" w:bottom="96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9:00Z</dcterms:created>
  <dc:creator>企画部情報企画課</dc:creator>
  <dc:description/>
  <cp:keywords/>
  <dc:language>en-US</dc:language>
  <cp:lastModifiedBy>酢谷　佳世子</cp:lastModifiedBy>
  <cp:lastPrinted>2023-05-10T18:32:00Z</cp:lastPrinted>
  <dcterms:modified xsi:type="dcterms:W3CDTF">2025-05-14T09:28:00Z</dcterms:modified>
  <cp:revision>65</cp:revision>
  <dc:subject/>
  <dc:title>ＮＰＯ創造的地域活性化事業助成金交付要綱</dc:title>
</cp:coreProperties>
</file>