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bCs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中国バイヤーとの商談成功事例創出事業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参加申込書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63"/>
        <w:gridCol w:w="1213"/>
        <w:gridCol w:w="134"/>
        <w:gridCol w:w="2949"/>
      </w:tblGrid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会社（個人）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代表者　役職・氏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資本金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  <w:t>HP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中国での取引実績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有　　・　　無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中国バイヤーの生産現場視察の受け入れ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希望する　・　希望しない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中国バイヤー向け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個別商談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希望する　・　希望しない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中国バイヤーとの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懇親会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（参加費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万円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希望する　・　希望しない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出展品の概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別紙様式１に記載願います。</w:t>
            </w:r>
          </w:p>
        </w:tc>
      </w:tr>
    </w:tbl>
    <w:p>
      <w:pPr>
        <w:pStyle w:val="Normal"/>
        <w:overflowPunct w:val="false"/>
        <w:ind w:left="480" w:hanging="480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Style w:val="DefaultParagraphFont"/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  <w:lang w:val="en-US" w:eastAsia="ja-JP" w:bidi="ar-SA"/>
        </w:rPr>
        <w:t>　※生産現場視察の受け入れ、個別商談、懇談会全てを希望いただかなくても問題ありません。（個別商談・懇談会のみの参加や、懇談会のみの参加も可。）</w:t>
      </w:r>
    </w:p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line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ﾊﾟｰｿﾅﾙ書院 Char"/>
    <w:qFormat/>
    <w:rPr>
      <w:rFonts w:ascii=" ＭＳ 明朝;ＭＳ 明朝" w:hAnsi=" ＭＳ 明朝;ＭＳ 明朝" w:eastAsia=" ＭＳ 明朝;ＭＳ 明朝" w:cs=" Century;Century"/>
      <w:spacing w:val="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  <w:szCs w:val="24"/>
    </w:rPr>
  </w:style>
  <w:style w:type="character" w:styleId="Style18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