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団員確保・応援キャンペーン事業業務委託の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３日（火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村井　尚弘</cp:lastModifiedBy>
  <cp:lastPrinted>2022-09-15T15:45:00Z</cp:lastPrinted>
  <dcterms:modified xsi:type="dcterms:W3CDTF">2025-05-20T02:06:00Z</dcterms:modified>
  <cp:revision>53</cp:revision>
  <dc:subject/>
  <dc:title>その他、連絡事項</dc:title>
</cp:coreProperties>
</file>