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旅行サービス手配業者　登録簿（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第十八号様式（第四十四条関係）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625"/>
        <w:gridCol w:w="1843"/>
        <w:gridCol w:w="3118"/>
      </w:tblGrid>
      <w:tr>
        <w:trPr>
          <w:trHeight w:val="1669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年　月　日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知事登録　旅行サービス手配業　　　第　　　　　　　号</w:t>
            </w:r>
          </w:p>
        </w:tc>
      </w:tr>
      <w:tr>
        <w:trPr>
          <w:trHeight w:val="428" w:hRule="atLeast"/>
          <w:cantSplit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氏　　　名</w:t>
            </w:r>
          </w:p>
          <w:p>
            <w:pPr>
              <w:pStyle w:val="Normal"/>
              <w:ind w:left="239" w:hanging="59"/>
              <w:jc w:val="center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（法人にあつては、</w:t>
            </w:r>
          </w:p>
          <w:p>
            <w:pPr>
              <w:pStyle w:val="Normal"/>
              <w:ind w:left="180" w:firstLine="330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その名称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eastAsia="明朝;明朝" w:ascii="明朝;明朝" w:hAnsi="明朝;明朝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代表者の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（法人の場合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つては、</w:t>
            </w:r>
          </w:p>
          <w:p>
            <w:pPr>
              <w:pStyle w:val="Normal"/>
              <w:ind w:firstLine="508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その所在地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商　　　　　号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主たる営業所の</w:t>
            </w:r>
          </w:p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pacing w:val="550"/>
                <w:sz w:val="22"/>
                <w:szCs w:val="22"/>
                <w:lang w:val="en-US" w:eastAsia="en-US"/>
              </w:rPr>
              <w:t>名</w:t>
            </w: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営業所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申請者は太枠で囲まれた欄のみ記載すること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行サービス手配業　登録簿（２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その他の営業所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第十八号様式（第四十四条関係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371"/>
      </w:tblGrid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営業所の名</w:t>
            </w:r>
            <w:r>
              <w:rPr/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Administrator</cp:lastModifiedBy>
  <cp:lastPrinted>2017-11-01T18:26:00Z</cp:lastPrinted>
  <dcterms:modified xsi:type="dcterms:W3CDTF">2017-11-01T09:31:00Z</dcterms:modified>
  <cp:revision>51</cp:revision>
  <dc:subject/>
  <dc:title>新 規 登 録</dc:title>
</cp:coreProperties>
</file>