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４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</w:t>
      </w:r>
      <w:r>
        <w:rPr>
          <w:color w:val="000000"/>
          <w:sz w:val="24"/>
        </w:rPr>
        <w:t>ウェルビーイング推進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３４７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kikaku@pref.toyama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ウェルビーイング・ロゲイニング事業企画運営業務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14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</w:rPr>
        <w:t>令和７年</w:t>
      </w:r>
      <w:bookmarkStart w:id="0" w:name="_Hlk104393145"/>
      <w:r>
        <w:rPr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金）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午後５時（必着）までにＦＡＸ又は電子メールで送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必ず電話にて着信を確認してくだ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00Z</dcterms:created>
  <dc:creator>堀江　知哉</dc:creator>
  <dc:description/>
  <cp:keywords/>
  <dc:language>en-US</dc:language>
  <cp:lastModifiedBy>堀江　知哉</cp:lastModifiedBy>
  <cp:lastPrinted>2025-04-10T10:04:00Z</cp:lastPrinted>
  <dcterms:modified xsi:type="dcterms:W3CDTF">2025-04-10T01:04:00Z</dcterms:modified>
  <cp:revision>11</cp:revision>
  <dc:subject/>
  <dc:title/>
</cp:coreProperties>
</file>