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厚生部こども家庭室こども未来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kodomok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te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bdr w:val="single" w:sz="4" w:space="0" w:color="000000"/>
        </w:rPr>
        <w:t>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59" w:firstLine="281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8"/>
        </w:rPr>
        <w:t>フリースクール等の運営実態調査業務に係る公募型プロポーザルについて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8"/>
        </w:rPr>
        <w:t>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  <w:szCs w:val="28"/>
        </w:rPr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609"/>
      </w:tblGrid>
      <w:tr>
        <w:trPr>
          <w:trHeight w:val="746" w:hRule="atLeast"/>
        </w:trPr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者名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2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1770</wp:posOffset>
                </wp:positionV>
                <wp:extent cx="5139055" cy="550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5.1pt;width:404.6pt;height: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03247635"/>
      <w:bookmarkStart w:id="1" w:name="_Hlk103247635"/>
      <w:bookmarkEnd w:id="1"/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送付後、電話にてご連絡願います。</w:t>
      </w:r>
    </w:p>
    <w:p>
      <w:pPr>
        <w:pStyle w:val="Normal"/>
        <w:ind w:firstLine="57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ども未来課　ＴＥＬ　０７６－４４４－３９５０</w:t>
      </w:r>
    </w:p>
    <w:p>
      <w:pPr>
        <w:pStyle w:val="Normal"/>
        <w:ind w:right="1156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  <w:bookmarkStart w:id="2" w:name="_Hlk103247635"/>
      <w:bookmarkStart w:id="3" w:name="_Hlk103247635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7:00Z</dcterms:created>
  <dc:creator/>
  <dc:description/>
  <cp:keywords/>
  <dc:language>en-US</dc:language>
  <cp:lastModifiedBy>中村　香菜恵</cp:lastModifiedBy>
  <cp:lastPrinted>2023-04-26T19:26:00Z</cp:lastPrinted>
  <dcterms:modified xsi:type="dcterms:W3CDTF">2025-04-15T08:10:00Z</dcterms:modified>
  <cp:revision>47</cp:revision>
  <dc:subject/>
  <dc:title/>
</cp:coreProperties>
</file>