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エリア「地方における高付加価値なインバウンド観光地づくり」事業事務局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４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4-07T08:43:00Z</dcterms:modified>
  <cp:revision>55</cp:revision>
  <dc:subject/>
  <dc:title>その他、連絡事項</dc:title>
</cp:coreProperties>
</file>