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３</w:t>
      </w:r>
    </w:p>
    <w:p>
      <w:pPr>
        <w:pStyle w:val="Footer"/>
        <w:spacing w:lineRule="atLeast" w:line="300"/>
        <w:jc w:val="center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業　務　実　績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会社名：　　　　　　　　　　＞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1800"/>
        <w:gridCol w:w="3375"/>
        <w:gridCol w:w="1350"/>
      </w:tblGrid>
      <w:tr>
        <w:trPr>
          <w:trHeight w:val="510" w:hRule="exact"/>
        </w:trPr>
        <w:tc>
          <w:tcPr>
            <w:tcW w:w="247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en-US" w:bidi="ar-SA"/>
              </w:rPr>
              <w:t>業務（事業）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en-US" w:bidi="ar-SA"/>
              </w:rPr>
              <w:t>発注者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en-US" w:bidi="ar-SA"/>
              </w:rPr>
              <w:t>概　　　要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en-US" w:bidi="ar-SA"/>
              </w:rPr>
              <w:t>実施年月</w:t>
            </w:r>
          </w:p>
        </w:tc>
      </w:tr>
      <w:tr>
        <w:trPr>
          <w:trHeight w:val="7623" w:hRule="atLeast"/>
        </w:trPr>
        <w:tc>
          <w:tcPr>
            <w:tcW w:w="247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337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57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en-US" w:bidi="ar-SA"/>
        </w:rPr>
        <w:t>　　※主な事例を３点程度記載し、その概要が分かる資料も添付すること。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