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社）とやま観光推進機構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>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proposal@info-toyama.com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女性視座に基づくマーケティング戦略個別サポート型支援事業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令和７年４月２３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szCs w:val="24"/>
          <w:lang w:val="en-US" w:eastAsia="ja-JP" w:bidi="ar-SA"/>
        </w:rPr>
        <w:t>日（水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）１７：００必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（必ず電話にて着信を確認して下さい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