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山県商工労働部地域産業振興室スタートアップ創業支援課　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achiikisangyoshinko@pref.toyama.lg.jp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名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担当者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話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FAX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質　問　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度「イントレプレナー推進事業」企画運営業務委託公募型プロポーザルについて、次のとおり質問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57150</wp:posOffset>
                </wp:positionV>
                <wp:extent cx="5403850" cy="443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44367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5pt;height:349.35pt;mso-wrap-distance-left:9.05pt;mso-wrap-distance-right:9.05pt;mso-wrap-distance-top:0pt;mso-wrap-distance-bottom:0pt;margin-top:4.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left="3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令和７年４月９日（水）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ＭＳ 明朝;MS Mincho"/>
          <w:sz w:val="24"/>
          <w:szCs w:val="24"/>
        </w:rPr>
        <w:t>必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電子メールによる質問書の提出後、必ず電話で到達を確認してください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8:00Z</dcterms:created>
  <dc:creator>企画調整室</dc:creator>
  <dc:description/>
  <cp:keywords/>
  <dc:language>en-US</dc:language>
  <cp:lastModifiedBy>室谷　拓人</cp:lastModifiedBy>
  <cp:lastPrinted>2021-05-12T17:06:00Z</cp:lastPrinted>
  <dcterms:modified xsi:type="dcterms:W3CDTF">2025-03-12T23:55:00Z</dcterms:modified>
  <cp:revision>38</cp:revision>
  <dc:subject/>
  <dc:title/>
</cp:coreProperties>
</file>