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号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商工労働部地域産業振興室スタートアップ創業支援課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achiikisangyoshinko@pref.to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プロポーザル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度「イントレプレナー推進事業」企画運営委託公募型プロポーザルへの参加について、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また、実施要領３の参加資格を満たしていることを誓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107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７年４月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日（金）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必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電子メールによる申込書の提出後、必ず電話で到達を確認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6:00Z</dcterms:created>
  <dc:creator>企画調整室</dc:creator>
  <dc:description/>
  <cp:keywords/>
  <dc:language>en-US</dc:language>
  <cp:lastModifiedBy>室谷　拓人</cp:lastModifiedBy>
  <cp:lastPrinted>2021-05-12T17:06:00Z</cp:lastPrinted>
  <dcterms:modified xsi:type="dcterms:W3CDTF">2025-03-12T23:55:00Z</dcterms:modified>
  <cp:revision>15</cp:revision>
  <dc:subject/>
  <dc:title/>
</cp:coreProperties>
</file>