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lang w:eastAsia="zh-TW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事　業　譲　渡　証　明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32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7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　経済産業大臣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0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渡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987" w:hanging="9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譲受者　住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氏名　（名称及び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者の間で下記の製造の事業の全部が　　　　　　年　　月　　日に譲渡されたことを証明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事業の区分の略称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届出をした年月日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３　届出をした者の氏名又は名称及び住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工場及び事業場等の所在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１　用紙の大きさは、日本産業規格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とすること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認定特定計量証明事業者にあっては、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項として認定の区分及び認定番号を記載するこ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2:13:00Z</dcterms:created>
  <dc:creator> </dc:creator>
  <dc:description/>
  <cp:keywords/>
  <dc:language>en-US</dc:language>
  <cp:lastModifiedBy>富山県</cp:lastModifiedBy>
  <dcterms:modified xsi:type="dcterms:W3CDTF">2019-11-28T02:24:00Z</dcterms:modified>
  <cp:revision>8</cp:revision>
  <dc:subject/>
  <dc:title/>
</cp:coreProperties>
</file>