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25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富山県商工労働部多様な人材活躍推進室人材確保推進課　宛て</w:t>
      </w:r>
    </w:p>
    <w:p>
      <w:pPr>
        <w:pStyle w:val="Normal"/>
        <w:spacing w:lineRule="exact" w:line="280"/>
        <w:ind w:firstLine="254"/>
        <w:rPr>
          <w:sz w:val="24"/>
          <w:szCs w:val="24"/>
        </w:rPr>
      </w:pP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atayonajinzai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障害者雇用実務講座・雇用ゼロ企業セミナー開催業務委託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3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７月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日（水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まで（必着）受け付けます。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提出の際は、必ず電話で到達確認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05:00Z</dcterms:created>
  <dc:creator>雇用対策係</dc:creator>
  <dc:description/>
  <cp:keywords/>
  <dc:language>en-US</dc:language>
  <cp:lastModifiedBy>岡崎　諒太</cp:lastModifiedBy>
  <cp:lastPrinted>2023-03-25T18:05:00Z</cp:lastPrinted>
  <dcterms:modified xsi:type="dcterms:W3CDTF">2025-07-17T09:11:00Z</dcterms:modified>
  <cp:revision>20</cp:revision>
  <dc:subject/>
  <dc:title/>
</cp:coreProperties>
</file>