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生活環境文化部文化振興室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bunkashinko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質問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会社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立山博物館展示館３階展示刷新業務に係る公募型プロポーザル</w:t>
      </w:r>
      <w:r>
        <w:rPr/>
        <w:t>について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本質問書を送付した場合は、</w:t>
      </w:r>
      <w:bookmarkStart w:id="0" w:name="_Hlk155699022"/>
      <w:r>
        <w:rPr>
          <w:sz w:val="24"/>
          <w:szCs w:val="24"/>
        </w:rPr>
        <w:t>必ず電話にて到達の確認をしてください。</w:t>
      </w:r>
      <w:bookmarkEnd w:id="0"/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5:00Z</dcterms:created>
  <dc:creator>観光企画係</dc:creator>
  <dc:description/>
  <cp:keywords/>
  <dc:language>en-US</dc:language>
  <cp:lastModifiedBy>舟本　太樹</cp:lastModifiedBy>
  <cp:lastPrinted>2024-04-03T20:06:00Z</cp:lastPrinted>
  <dcterms:modified xsi:type="dcterms:W3CDTF">2025-02-18T00:55:00Z</dcterms:modified>
  <cp:revision>18</cp:revision>
  <dc:subject/>
  <dc:title/>
</cp:coreProperties>
</file>