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１号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生活環境文化部文化振興室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abunkashinko@pref.toya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プロポーザル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立山曼荼羅高精度デジタルスキャン業務に係る公募型プロポーザルへの参加について、次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また、実施要領４の参加資格を満たしていることを誓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本申込書の提出後、</w:t>
      </w:r>
      <w:r>
        <w:rPr>
          <w:sz w:val="24"/>
          <w:szCs w:val="24"/>
        </w:rPr>
        <w:t>必ず電話にて到達の確認を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10:00Z</dcterms:created>
  <dc:creator>企画調整室</dc:creator>
  <dc:description/>
  <cp:keywords/>
  <dc:language>en-US</dc:language>
  <cp:lastModifiedBy>舟本　太樹</cp:lastModifiedBy>
  <cp:lastPrinted>2023-08-29T09:02:00Z</cp:lastPrinted>
  <dcterms:modified xsi:type="dcterms:W3CDTF">2025-02-10T02:03:00Z</dcterms:modified>
  <cp:revision>15</cp:revision>
  <dc:subject/>
  <dc:title/>
</cp:coreProperties>
</file>