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富山県サービス管理責任者及び児童発達支援管理責任者更新研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講義部分レポート</w:t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90"/>
        <w:gridCol w:w="24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更新研修講義部分の内容について、動画視聴後、必要事項を記入し、演習部分受講当日に提出してください。</w:t>
      </w:r>
    </w:p>
    <w:p>
      <w:pPr>
        <w:pStyle w:val="Normal"/>
        <w:rPr/>
      </w:pPr>
      <w:r>
        <w:rPr/>
        <w:t>　「評価」の欄については、どのくらい理解できたと思うか、講義内容ごとに、１から４の</w:t>
      </w:r>
      <w:r>
        <w:rPr/>
        <w:t>4</w:t>
      </w:r>
      <w:r>
        <w:rPr/>
        <w:t>段階で、評価欄に記入してください。</w:t>
      </w:r>
    </w:p>
    <w:p>
      <w:pPr>
        <w:pStyle w:val="Normal"/>
        <w:ind w:left="210" w:hanging="0"/>
        <w:rPr/>
      </w:pPr>
      <w:r>
        <w:rPr/>
        <w:t>１　理解できた、２　大体理解できた、３　あまり理解できなかった、４　理解できなか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7640320</wp:posOffset>
                </wp:positionV>
                <wp:extent cx="1018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もあり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601.6pt;mso-position-vertical-relative:text;margin-left:4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もあり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617"/>
        <w:gridCol w:w="850"/>
        <w:gridCol w:w="6095"/>
      </w:tblGrid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講義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評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気づきや理解した点等</w:t>
            </w:r>
          </w:p>
        </w:tc>
      </w:tr>
      <w:tr>
        <w:trPr>
          <w:trHeight w:val="123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　</w:t>
            </w:r>
            <w:r>
              <w:rPr>
                <w:szCs w:val="21"/>
              </w:rPr>
              <w:t>研修制度の見直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HG丸ｺﾞｼｯｸM-PRO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　障害福祉施策等の動向等について</w:t>
            </w:r>
          </w:p>
        </w:tc>
      </w:tr>
      <w:tr>
        <w:trPr>
          <w:trHeight w:val="12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　障害者・障害福祉サービス利用者の推移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　制度の変遷や法の目的な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　国と県の障害福祉関係予算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　障害福祉サービス等報酬改定等（主なも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　自立支援協議会と地域生活支援拠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　医療的ケア児、発達障害者支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　障害者虐待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⑧</w:t>
            </w:r>
            <w:r>
              <w:rPr>
                <w:color w:val="000000"/>
                <w:szCs w:val="21"/>
              </w:rPr>
              <w:t>　工賃向上の取り組み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23:00Z</dcterms:created>
  <dc:creator>自立支援係</dc:creator>
  <dc:description/>
  <cp:keywords/>
  <dc:language>en-US</dc:language>
  <cp:lastModifiedBy>鳥本　悠介</cp:lastModifiedBy>
  <cp:lastPrinted>2023-06-15T17:56:00Z</cp:lastPrinted>
  <dcterms:modified xsi:type="dcterms:W3CDTF">2025-10-08T01:23:00Z</dcterms:modified>
  <cp:revision>2</cp:revision>
  <dc:subject/>
  <dc:title>平成１９年度富山県サービス管理責任者研修アンケート</dc:title>
</cp:coreProperties>
</file>