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jc w:val="center"/>
        <w:rPr/>
      </w:pPr>
      <w:r>
        <w:rPr>
          <w:sz w:val="48"/>
        </w:rPr>
        <w:t>マスコット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富山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住　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（名称及び代表者名）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とおり、「元気とやまマスコット　きときと君」・「ぶりと君」を使用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012"/>
      </w:tblGrid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ラスト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No    </w:t>
            </w:r>
            <w:r>
              <w:rPr>
                <w:rFonts w:ascii="ＭＳ 明朝;MS Mincho" w:hAnsi="ＭＳ 明朝;MS Mincho" w:cs="ＭＳ 明朝;MS Mincho"/>
                <w:szCs w:val="21"/>
              </w:rPr>
              <w:t>「　　　　　　　　」</w:t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対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・数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～令和　　年　　月　　日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資料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画概要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使用対象物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会社・団体概要書</w:t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〒　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状況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875</wp:posOffset>
                      </wp:positionV>
                      <wp:extent cx="682625" cy="2774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15pt;margin-top:1.25pt;width:53.7pt;height:2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継続申請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 場 合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個数、売上額等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様式第２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sz w:val="48"/>
        </w:rPr>
        <w:t>マスコット使用変更申請書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富山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住　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（名称及び代表者名）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　　　年　　月　　日付け広報第　　号で承認を受けた内容について、下記のとおり変更し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3568"/>
        <w:gridCol w:w="3569"/>
      </w:tblGrid>
      <w:tr>
        <w:trPr>
          <w:trHeight w:val="5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正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正後</w:t>
            </w:r>
          </w:p>
        </w:tc>
      </w:tr>
      <w:tr>
        <w:trPr>
          <w:trHeight w:val="43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　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2:00Z</dcterms:created>
  <dc:creator/>
  <dc:description/>
  <cp:keywords/>
  <dc:language>en-US</dc:language>
  <cp:lastModifiedBy/>
  <dcterms:modified xsi:type="dcterms:W3CDTF">2025-03-24T23:55:00Z</dcterms:modified>
  <cp:revision>1</cp:revision>
  <dc:subject/>
  <dc:title/>
</cp:coreProperties>
</file>