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28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FFFFFF" w:val="clear"/>
        </w:rPr>
        <w:t>きときと君・ぶりと君イラスト使用申請事前チェックシート</w:t>
      </w:r>
    </w:p>
    <w:p>
      <w:pPr>
        <w:pStyle w:val="Normal"/>
        <w:ind w:left="252" w:hanging="25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FFFFFF" w:val="clear"/>
        </w:rPr>
        <w:t>＜公益目的・非営利使用の場合＞</w:t>
      </w:r>
    </w:p>
    <w:p>
      <w:pPr>
        <w:pStyle w:val="Normal"/>
        <w:ind w:left="218" w:hanging="218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p>
      <w:pPr>
        <w:pStyle w:val="Normal"/>
        <w:ind w:left="218" w:hanging="2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FFFFFF" w:val="clear"/>
        </w:rPr>
        <w:t>該当する場合は、□にチェックしてください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994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承認条件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者が非営利団体の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非営利団体が、非営利目的で使用してい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者が営利団体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利団体等がＣＳＲ活動等の一環として行う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利団体等が、地域振興等非営利活動を行う場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かに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いること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吹き出し等に暴力的であったり差別的な表現をいれません。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、県又はきときと君・ぶりと君のイメージを傷つけるよう使用しません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いること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令に違反してい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序良俗に反してい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政党や宗教団体でありません。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、それらの支援や応援に使用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の個人等の支援や応援に使用し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三者の利益を害し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品の品質を保証するような誤解はあたえません。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食品の場合は「富山県産品及び富山県内で加工された食品」以外には使用しません。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県外産を県内産と誤解を与えるような使用はしません。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吹き出し等で商品を勧めるような表現はしません。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品名や団体名を指差すような使用はし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の色の変更をし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のポーズを変更し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の目鼻等の位置を変更し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に、別の図案や文字を重ね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8" w:hanging="218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218" w:hanging="2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FFFFFF" w:val="clear"/>
        </w:rPr>
        <w:t>きときと君・ぶりと君イラスト使用申請事前チェックシート</w:t>
      </w:r>
    </w:p>
    <w:p>
      <w:pPr>
        <w:pStyle w:val="Normal"/>
        <w:ind w:left="252" w:hanging="25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FFFFFF" w:val="clear"/>
        </w:rPr>
        <w:t>＜営利目的の場合＞</w:t>
      </w:r>
    </w:p>
    <w:p>
      <w:pPr>
        <w:pStyle w:val="Normal"/>
        <w:ind w:left="218" w:hanging="218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p>
      <w:pPr>
        <w:pStyle w:val="Normal"/>
        <w:ind w:left="218" w:hanging="218"/>
        <w:jc w:val="center"/>
        <w:rPr/>
      </w:pPr>
      <w:r>
        <w:rPr/>
        <w:t>該当する場合は、□にチェックしてください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994"/>
      </w:tblGrid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承認条件</w:t>
            </w:r>
          </w:p>
        </w:tc>
      </w:tr>
      <w:tr>
        <w:trPr>
          <w:trHeight w:val="100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対象物品は．．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自己の商品　　　</w:t>
            </w:r>
            <w:r>
              <w:rPr>
                <w:sz w:val="24"/>
                <w:szCs w:val="24"/>
              </w:rPr>
              <w:t>□</w:t>
            </w:r>
            <w:r>
              <w:rPr/>
              <w:t>パッケージ　　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その他（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景品　　　　　　</w:t>
            </w:r>
            <w:r>
              <w:rPr>
                <w:sz w:val="24"/>
                <w:szCs w:val="24"/>
              </w:rPr>
              <w:t>□</w:t>
            </w:r>
            <w:r>
              <w:rPr/>
              <w:t>チラシ　　　　　</w:t>
            </w:r>
            <w:r>
              <w:rPr>
                <w:sz w:val="24"/>
                <w:szCs w:val="24"/>
              </w:rPr>
              <w:t>□</w:t>
            </w:r>
            <w:r>
              <w:rPr/>
              <w:t>サービ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ずれかに該当</w:t>
            </w:r>
          </w:p>
          <w:p>
            <w:pPr>
              <w:pStyle w:val="Normal"/>
              <w:jc w:val="center"/>
              <w:rPr/>
            </w:pPr>
            <w:r>
              <w:rPr/>
              <w:t>していること</w:t>
            </w:r>
          </w:p>
        </w:tc>
      </w:tr>
      <w:tr>
        <w:trPr>
          <w:trHeight w:val="1530" w:hRule="atLeast"/>
          <w:cantSplit w:val="true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の施策ＰＲは．．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観光振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県産品の販売促進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その他（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）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吹き出し等に暴力的であったり差別的な表現をいれません。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、県又はきときと君・ぶりと君のイメージを傷つけるよう使用しません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いること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令に違反してい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序良俗に反してい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政党や宗教団体でありません。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、それらの支援や応援に使用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の個人等の支援や応援に使用し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三者の利益を害し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品の品質を保証するような誤解はあたえません。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食品の場合は「富山県産品及び富山県内で加工された食品」以外には使用しません。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県外産を県内産と誤解を与えるような使用はしません。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吹き出し等で商品を勧めるような表現はしません。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品名や団体名を指差すような使用はし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の色の変更をし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のポーズを変更し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の目鼻等の位置を変更し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ラストに、別の図案や文字を重ねません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8:00Z</dcterms:created>
  <dc:creator/>
  <dc:description/>
  <cp:keywords/>
  <dc:language>en-US</dc:language>
  <cp:lastModifiedBy/>
  <cp:lastPrinted>2014-01-24T12:25:00Z</cp:lastPrinted>
  <dcterms:modified xsi:type="dcterms:W3CDTF">2014-01-24T03:25:00Z</dcterms:modified>
  <cp:revision>7</cp:revision>
  <dc:subject/>
  <dc:title/>
</cp:coreProperties>
</file>