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６年９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務担当</w:t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富山県</w:t>
      </w:r>
      <w:r>
        <w:rPr>
          <w:color w:val="000000"/>
          <w:sz w:val="24"/>
        </w:rPr>
        <w:t>ウェルビーイング推進課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ＡＸ　</w:t>
      </w:r>
      <w:r>
        <w:rPr>
          <w:rFonts w:ascii="ＭＳ 明朝;MS Mincho" w:hAnsi="ＭＳ 明朝;MS Mincho" w:cs="ＭＳ 明朝;MS Mincho"/>
          <w:color w:val="000000"/>
          <w:sz w:val="24"/>
        </w:rPr>
        <w:t>０７６－４４４－３４７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メール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aseichosenryaku@pref.toyama.lg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富山県ウェルビーイング広報・行動変容促進業務のプロポーザルへの参加を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314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</w:rPr>
        <w:t>令和６年</w:t>
      </w:r>
      <w:bookmarkStart w:id="0" w:name="_Hlk104393145"/>
      <w:r>
        <w:rPr>
          <w:sz w:val="24"/>
        </w:rPr>
        <w:t>９月９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sz w:val="24"/>
        </w:rPr>
        <w:t>（月）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午後５時（必着）までにＦＡＸ又は電子メールで送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てください。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必ず電話にて着信を確認してください）</w:t>
      </w:r>
    </w:p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0:00Z</dcterms:created>
  <dc:creator>大澤　亘輝</dc:creator>
  <dc:description/>
  <cp:keywords/>
  <dc:language>en-US</dc:language>
  <cp:lastModifiedBy>大澤　亘輝</cp:lastModifiedBy>
  <cp:lastPrinted>2024-09-02T10:54:00Z</cp:lastPrinted>
  <dcterms:modified xsi:type="dcterms:W3CDTF">2024-09-02T01:54:00Z</dcterms:modified>
  <cp:revision>11</cp:revision>
  <dc:subject/>
  <dc:title/>
</cp:coreProperties>
</file>