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6"/>
          <w:kern w:val="0"/>
          <w:sz w:val="28"/>
        </w:rPr>
        <w:t>主任計量者試験受験願</w:t>
      </w:r>
      <w:r>
        <w:rPr>
          <w:rFonts w:eastAsia="ＭＳ ゴシック;MS Gothic"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知事　新田　八朗　殿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8542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顔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cm×3c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願書提出</w:t>
                            </w: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か月以内に正面・上半身・脱帽して撮影した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14.6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顔写真貼付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cm×3c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/>
                      </w:pPr>
                      <w:r>
                        <w:rPr>
                          <w:rStyle w:val="Txtpddleft"/>
                          <w:sz w:val="18"/>
                          <w:szCs w:val="18"/>
                        </w:rPr>
                        <w:t>願書提出</w:t>
                      </w:r>
                      <w:r>
                        <w:rPr>
                          <w:rStyle w:val="Txtpddleft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Txtpddleft"/>
                          <w:sz w:val="18"/>
                          <w:szCs w:val="18"/>
                        </w:rPr>
                        <w:t>か月以内に正面・上半身・脱帽して撮影した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/>
        <w:t>　　　　　　　氏名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10"/>
        <w:rPr/>
      </w:pPr>
      <w:r>
        <w:rPr/>
        <w:t>次のとおり、計量法第</w:t>
      </w:r>
      <w:r>
        <w:rPr/>
        <w:t>108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ロに掲げる主任計量者の試験を受けたいので、願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受験区分</w:t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質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　生年月日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昭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３　勤務先の名称、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u w:val="single"/>
        </w:rPr>
        <w:t>名　　称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</w:t>
      </w:r>
      <w:r>
        <w:rPr>
          <w:u w:val="single"/>
        </w:rPr>
        <w:t>住　　所　</w:t>
      </w:r>
      <w:r>
        <w:rPr>
          <w:u w:val="single"/>
        </w:rPr>
        <w:t>(</w:t>
      </w:r>
      <w:r>
        <w:rPr>
          <w:u w:val="single"/>
        </w:rPr>
        <w:t>〒　　‐　　　　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</w:t>
      </w: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FAX</w:t>
      </w:r>
      <w:r>
        <w:rPr>
          <w:u w:val="single"/>
        </w:rPr>
        <w:t>番号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  <w:t>　４　テキストについ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テキスト　　　要　　・　　不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xtpddleft">
    <w:name w:val="txt_pdd_lef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7:00Z</dcterms:created>
  <dc:creator>計量検定</dc:creator>
  <dc:description/>
  <cp:keywords/>
  <dc:language>en-US</dc:language>
  <cp:lastModifiedBy>塚田　高久</cp:lastModifiedBy>
  <cp:lastPrinted>2021-04-02T13:12:00Z</cp:lastPrinted>
  <dcterms:modified xsi:type="dcterms:W3CDTF">2023-05-09T09:44:00Z</dcterms:modified>
  <cp:revision>14</cp:revision>
  <dc:subject/>
  <dc:title>（様式１）</dc:title>
</cp:coreProperties>
</file>