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食育指導関連教材事業」に係るアンケート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165</wp:posOffset>
                </wp:positionH>
                <wp:positionV relativeFrom="paragraph">
                  <wp:posOffset>-318135</wp:posOffset>
                </wp:positionV>
                <wp:extent cx="895350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75pt;mso-wrap-distance-left:9.05pt;mso-wrap-distance-right:9.05pt;mso-wrap-distance-top:0pt;mso-wrap-distance-bottom:0pt;margin-top:-25.05pt;mso-position-vertical-relative:text;margin-left:37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803910</wp:posOffset>
                </wp:positionV>
                <wp:extent cx="204787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部厚生センター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企画調整班宛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：</w:t>
                            </w:r>
                            <w:r>
                              <w:rPr>
                                <w:sz w:val="24"/>
                              </w:rPr>
                              <w:t>076-473-066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7.75pt;mso-wrap-distance-left:9.05pt;mso-wrap-distance-right:9.05pt;mso-wrap-distance-top:0pt;mso-wrap-distance-bottom:0pt;margin-top:-63.3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中部厚生センター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企画調整班宛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：</w:t>
                      </w:r>
                      <w:r>
                        <w:rPr>
                          <w:sz w:val="24"/>
                        </w:rPr>
                        <w:t>076-473-0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8"/>
        <w:gridCol w:w="2847"/>
        <w:gridCol w:w="945"/>
        <w:gridCol w:w="1967"/>
      </w:tblGrid>
      <w:tr>
        <w:trPr>
          <w:trHeight w:val="7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者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材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内容を確認の上、以下の質問についてお答え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1712"/>
        <w:gridCol w:w="26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入者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い合わせ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番号</w:t>
            </w:r>
            <w:r>
              <w:rPr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どのように、教材を利用されました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指導対象者は何名でしたか。また反応はいかがでしたか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教材を利用しての感想や要望などをお聞か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今後、貸出しを希望する食育指導教材を教え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360680</wp:posOffset>
                </wp:positionV>
                <wp:extent cx="54102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詳細について、電話等で折り返し問い合わせをさせていただくことがあります。その際は、よろしくお願いいたします。　　中部厚生センター担当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39pt;mso-wrap-distance-left:9.05pt;mso-wrap-distance-right:9.05pt;mso-wrap-distance-top:0pt;mso-wrap-distance-bottom:0pt;margin-top:28.4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詳細について、電話等で折り返し問い合わせをさせていただくことがあります。その際は、よろしくお願いいたします。　　中部厚生センター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9:00Z</dcterms:created>
  <dc:creator>中部企画調整班</dc:creator>
  <dc:description/>
  <cp:keywords/>
  <dc:language>en-US</dc:language>
  <cp:lastModifiedBy>富山県 厚生部中部厚生センター</cp:lastModifiedBy>
  <cp:lastPrinted>2008-05-29T12:14:00Z</cp:lastPrinted>
  <dcterms:modified xsi:type="dcterms:W3CDTF">2011-02-02T23:47:00Z</dcterms:modified>
  <cp:revision>16</cp:revision>
  <dc:subject/>
  <dc:title>「食育関連指導教材事業」アンケート調査実施要領</dc:title>
</cp:coreProperties>
</file>