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132080</wp:posOffset>
                </wp:positionV>
                <wp:extent cx="332232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55.85pt;margin-top:10.4pt;width:261.55pt;height:125.95pt;mso-wrap-style:none;v-text-anchor:middle">
                <v:fill o:detectmouseclick="t" type="solid" color2="#33009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98755</wp:posOffset>
                </wp:positionV>
                <wp:extent cx="31838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6"/>
                              </w:rPr>
                              <w:t>富山県中部厚生センター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</w:rPr>
                              <w:t>保健予防課地域保健班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</w:rPr>
                              <w:t>住所：中新川郡上市町横法音寺４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w w:val="80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</w:rPr>
                              <w:t>４７２－０６３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08pt;mso-wrap-distance-left:9.05pt;mso-wrap-distance-right:9.05pt;mso-wrap-distance-top:0pt;mso-wrap-distance-bottom:0pt;margin-top:15.6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6"/>
                        </w:rPr>
                        <w:t>富山県中部厚生センター　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</w:rPr>
                        <w:t>保健予防課地域保健班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</w:rPr>
                        <w:t>住所：中新川郡上市町横法音寺４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w w:val="80"/>
                          <w:sz w:val="28"/>
                        </w:rPr>
                        <w:t>TEL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8"/>
                        </w:rPr>
                        <w:t>４７２－０６３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85</wp:posOffset>
                </wp:positionH>
                <wp:positionV relativeFrom="paragraph">
                  <wp:posOffset>135255</wp:posOffset>
                </wp:positionV>
                <wp:extent cx="203454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中部厚生センター付近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7.3pt;mso-wrap-distance-left:9.05pt;mso-wrap-distance-right:9.05pt;mso-wrap-distance-top:0pt;mso-wrap-distance-bottom:0pt;margin-top:10.6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中部厚生センター付近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4178300" cy="319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3199680"/>
                          <a:chOff x="0" y="0"/>
                          <a:chExt cx="4178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78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1080" y="1744200"/>
                            <a:ext cx="361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6.35pt;width:329pt;height:251.95pt" coordorigin="698,127" coordsize="6580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;top:127;width:6579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10;top:2874;width:569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3490</wp:posOffset>
                </wp:positionH>
                <wp:positionV relativeFrom="paragraph">
                  <wp:posOffset>68580</wp:posOffset>
                </wp:positionV>
                <wp:extent cx="647065" cy="164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2.95pt;mso-wrap-distance-left:9.05pt;mso-wrap-distance-right:9.05pt;mso-wrap-distance-top:0pt;mso-wrap-distance-bottom:0pt;margin-top:5.4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153035</wp:posOffset>
                </wp:positionV>
                <wp:extent cx="3600450" cy="952500"/>
                <wp:effectExtent l="146685" t="169545" r="146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こころの健康、まずはご相談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8pt;margin-top:12.05pt;width:283.45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こころの健康、まずはご相談を</w:t>
                      </w:r>
                    </w:p>
                  </w:txbxContent>
                </v:textbox>
                <v:path textpathok="t"/>
                <v:textpath on="t" fitshape="t" string="こころの健康、まずはご相談を" style="font-family:&quot;HG丸ｺﾞｼｯｸM-PRO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30.5pt;margin-top:4.25pt;width:328.5pt;height:52.1pt;mso-wrap-style:none;v-text-anchor:middle" type="_x0000_t136">
            <v:path textpathok="t"/>
            <v:textpath on="t" fitshape="t" string="心の健康相談のご案内" style="font-family:&quot;HG丸ｺﾞｼｯｸM-PRO&quot;;font-size:40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ragraph">
                  <wp:posOffset>78740</wp:posOffset>
                </wp:positionV>
                <wp:extent cx="3733800" cy="2171700"/>
                <wp:effectExtent l="635" t="0" r="624205" b="635"/>
                <wp:wrapTight wrapText="bothSides">
                  <wp:wrapPolygon edited="0">
                    <wp:start x="2094" y="0"/>
                    <wp:lineTo x="2094" y="0"/>
                    <wp:lineTo x="1727" y="0"/>
                    <wp:lineTo x="1366" y="166"/>
                    <wp:lineTo x="1047" y="482"/>
                    <wp:lineTo x="729" y="799"/>
                    <wp:lineTo x="464" y="1253"/>
                    <wp:lineTo x="281" y="1801"/>
                    <wp:lineTo x="97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97" y="19258"/>
                    <wp:lineTo x="281" y="19806"/>
                    <wp:lineTo x="464" y="20353"/>
                    <wp:lineTo x="729" y="20808"/>
                    <wp:lineTo x="1047" y="21124"/>
                    <wp:lineTo x="1366" y="21440"/>
                    <wp:lineTo x="1727" y="21606"/>
                    <wp:lineTo x="2094" y="21606"/>
                    <wp:lineTo x="19506" y="21606"/>
                    <wp:lineTo x="19509" y="21606"/>
                    <wp:lineTo x="19877" y="21606"/>
                    <wp:lineTo x="20238" y="21440"/>
                    <wp:lineTo x="20556" y="21124"/>
                    <wp:lineTo x="20875" y="20808"/>
                    <wp:lineTo x="21139" y="20353"/>
                    <wp:lineTo x="21323" y="19806"/>
                    <wp:lineTo x="21507" y="19258"/>
                    <wp:lineTo x="21604" y="18637"/>
                    <wp:lineTo x="21604" y="18005"/>
                    <wp:lineTo x="21604" y="3600"/>
                    <wp:lineTo x="21604" y="3601"/>
                    <wp:lineTo x="21604" y="3601"/>
                    <wp:lineTo x="21604" y="2969"/>
                    <wp:lineTo x="21507" y="2348"/>
                    <wp:lineTo x="21323" y="1801"/>
                    <wp:lineTo x="21139" y="1253"/>
                    <wp:lineTo x="20875" y="799"/>
                    <wp:lineTo x="20556" y="482"/>
                    <wp:lineTo x="20238" y="166"/>
                    <wp:lineTo x="19877" y="0"/>
                    <wp:lineTo x="19509" y="0"/>
                    <wp:lineTo x="2094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－  相談することをためらっていませんか  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ころの不調や病気は、些細な出来事やストレスをきっかけとして、誰もがかかりう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3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どうしてよいか迷った時、どうぞ遠慮なくご相談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50.8pt;margin-top:6.2pt;width:29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4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－  相談することをためらっていませんか  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3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こころの不調や病気は、些細な出来事やストレスをきっかけとして、誰もがかかりうる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3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どうしてよいか迷った時、どうぞ遠慮なくご相談ください。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w:pict>
          <v:shape id="shape_0" fillcolor="black" stroked="f" o:allowincell="f" style="position:absolute;margin-left:84.55pt;margin-top:13.1pt;width:233.15pt;height:28.15pt;mso-wrap-style:none;v-text-anchor:middle" type="_x0000_t136">
            <v:path textpathok="t"/>
            <v:textpath on="t" fitshape="t" string="富山県中部厚生センター" style="font-family:&quot;ＭＳ Ｐゴシック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firstLine="1680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47625</wp:posOffset>
                </wp:positionV>
                <wp:extent cx="2286000" cy="429260"/>
                <wp:effectExtent l="0" t="0" r="1270" b="1270"/>
                <wp:wrapTight wrapText="bothSides">
                  <wp:wrapPolygon edited="0">
                    <wp:start x="672" y="0"/>
                    <wp:lineTo x="677" y="0"/>
                    <wp:lineTo x="558" y="0"/>
                    <wp:lineTo x="441" y="167"/>
                    <wp:lineTo x="339" y="483"/>
                    <wp:lineTo x="236" y="799"/>
                    <wp:lineTo x="150" y="1255"/>
                    <wp:lineTo x="91" y="1803"/>
                    <wp:lineTo x="31" y="2351"/>
                    <wp:lineTo x="0" y="2972"/>
                    <wp:lineTo x="0" y="3605"/>
                    <wp:lineTo x="0" y="18021"/>
                    <wp:lineTo x="0" y="18027"/>
                    <wp:lineTo x="0" y="18659"/>
                    <wp:lineTo x="31" y="19281"/>
                    <wp:lineTo x="91" y="19829"/>
                    <wp:lineTo x="150" y="20377"/>
                    <wp:lineTo x="236" y="20832"/>
                    <wp:lineTo x="339" y="21149"/>
                    <wp:lineTo x="441" y="21465"/>
                    <wp:lineTo x="558" y="21632"/>
                    <wp:lineTo x="677" y="21632"/>
                    <wp:lineTo x="20928" y="21632"/>
                    <wp:lineTo x="20929" y="21632"/>
                    <wp:lineTo x="21048" y="21632"/>
                    <wp:lineTo x="21165" y="21465"/>
                    <wp:lineTo x="21268" y="21149"/>
                    <wp:lineTo x="21370" y="20832"/>
                    <wp:lineTo x="21456" y="20377"/>
                    <wp:lineTo x="21515" y="19829"/>
                    <wp:lineTo x="21575" y="19281"/>
                    <wp:lineTo x="21606" y="18659"/>
                    <wp:lineTo x="21606" y="18027"/>
                    <wp:lineTo x="21600" y="3579"/>
                    <wp:lineTo x="21606" y="3605"/>
                    <wp:lineTo x="21606" y="3605"/>
                    <wp:lineTo x="21606" y="2972"/>
                    <wp:lineTo x="21575" y="2351"/>
                    <wp:lineTo x="21515" y="1803"/>
                    <wp:lineTo x="21456" y="1255"/>
                    <wp:lineTo x="21370" y="799"/>
                    <wp:lineTo x="21267" y="483"/>
                    <wp:lineTo x="21165" y="167"/>
                    <wp:lineTo x="21048" y="0"/>
                    <wp:lineTo x="20929" y="0"/>
                    <wp:lineTo x="672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ろの健康相談と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92.4pt;margin-top:3.75pt;width:179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こころの健康相談とは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0855</wp:posOffset>
                </wp:positionH>
                <wp:positionV relativeFrom="paragraph">
                  <wp:posOffset>-92075</wp:posOffset>
                </wp:positionV>
                <wp:extent cx="1714500" cy="447675"/>
                <wp:effectExtent l="0" t="1270" r="635" b="0"/>
                <wp:wrapTight wrapText="bothSides">
                  <wp:wrapPolygon edited="0">
                    <wp:start x="936" y="-15"/>
                    <wp:lineTo x="941" y="-15"/>
                    <wp:lineTo x="776" y="-15"/>
                    <wp:lineTo x="614" y="151"/>
                    <wp:lineTo x="471" y="468"/>
                    <wp:lineTo x="328" y="784"/>
                    <wp:lineTo x="209" y="1239"/>
                    <wp:lineTo x="126" y="1787"/>
                    <wp:lineTo x="43" y="2335"/>
                    <wp:lineTo x="0" y="2957"/>
                    <wp:lineTo x="0" y="3590"/>
                    <wp:lineTo x="0" y="18000"/>
                    <wp:lineTo x="0" y="18010"/>
                    <wp:lineTo x="0" y="18643"/>
                    <wp:lineTo x="43" y="19265"/>
                    <wp:lineTo x="126" y="19813"/>
                    <wp:lineTo x="209" y="20361"/>
                    <wp:lineTo x="328" y="20816"/>
                    <wp:lineTo x="471" y="21132"/>
                    <wp:lineTo x="614" y="21449"/>
                    <wp:lineTo x="776" y="21615"/>
                    <wp:lineTo x="941" y="21615"/>
                    <wp:lineTo x="20664" y="21615"/>
                    <wp:lineTo x="20667" y="21615"/>
                    <wp:lineTo x="20832" y="21615"/>
                    <wp:lineTo x="20994" y="21449"/>
                    <wp:lineTo x="21137" y="21132"/>
                    <wp:lineTo x="21280" y="20816"/>
                    <wp:lineTo x="21399" y="20361"/>
                    <wp:lineTo x="21482" y="19813"/>
                    <wp:lineTo x="21565" y="19265"/>
                    <wp:lineTo x="21608" y="18643"/>
                    <wp:lineTo x="21608" y="18010"/>
                    <wp:lineTo x="21600" y="3569"/>
                    <wp:lineTo x="21608" y="3590"/>
                    <wp:lineTo x="21608" y="3590"/>
                    <wp:lineTo x="21608" y="2957"/>
                    <wp:lineTo x="21565" y="2335"/>
                    <wp:lineTo x="21482" y="1787"/>
                    <wp:lineTo x="21399" y="1239"/>
                    <wp:lineTo x="21280" y="784"/>
                    <wp:lineTo x="21137" y="468"/>
                    <wp:lineTo x="20994" y="151"/>
                    <wp:lineTo x="20832" y="-15"/>
                    <wp:lineTo x="20667" y="-15"/>
                    <wp:lineTo x="936" y="-1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　談　方　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538.65pt;margin-top:-7.25pt;width:134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相　談　方　法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8420</wp:posOffset>
                </wp:positionH>
                <wp:positionV relativeFrom="paragraph">
                  <wp:posOffset>47625</wp:posOffset>
                </wp:positionV>
                <wp:extent cx="4706620" cy="2514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1460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アルプス家族会は、精神障がい者を抱える家族の会です。あなたは、家族に精神障がい者を抱え、相談できる人もなく悩んでいらっしゃいませんか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悩んでいるのは、あなたたけではありません。経験や悩みを話し合い支えあいながら、心の病に対する正しい知識を身につけ、本人とのかかわり方を知りましょう。きっと明るい希望が湧き、一歩が踏み出せ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70.6pt;height:198pt;mso-wrap-distance-left:9.05pt;mso-wrap-distance-right:9.05pt;mso-wrap-distance-top:0pt;mso-wrap-distance-bottom:0pt;margin-top:3.75pt;mso-position-vertical-relative:text;margin-left:-404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アルプス家族会は、精神障がい者を抱える家族の会です。あなたは、家族に精神障がい者を抱え、相談できる人もなく悩んでいらっしゃいませんか？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悩んでいるのは、あなたたけではありません。経験や悩みを話し合い支えあいながら、心の病に対する正しい知識を身につけ、本人とのかかわり方を知りましょう。きっと明るい希望が湧き、一歩が踏み出せ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0</wp:posOffset>
                </wp:positionH>
                <wp:positionV relativeFrom="paragraph">
                  <wp:posOffset>6350</wp:posOffset>
                </wp:positionV>
                <wp:extent cx="4235450" cy="3782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１．精神科医師による相談（予約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談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HG丸ｺﾞｼｯｸM-PRO"/>
                              </w:rPr>
                              <w:t>　　毎月第２水曜日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受付時間</w:t>
                            </w:r>
                            <w:r>
                              <w:rPr>
                                <w:rFonts w:eastAsia="HG丸ｺﾞｼｯｸM-PRO"/>
                              </w:rPr>
                              <w:t>　　午後１時３０分～２時３０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eastAsia="HG丸ｺﾞｼｯｸM-PRO"/>
                                <w:color w:val="33996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339966"/>
                              </w:rPr>
                              <w:t>事前に電話等での予約が必要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２．保健師による面接相談（随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談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</w:rPr>
                              <w:t>月曜日～金曜日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休日、祝祭日、年末年始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受付時間</w:t>
                            </w:r>
                            <w:r>
                              <w:rPr>
                                <w:rFonts w:eastAsia="HG丸ｺﾞｼｯｸM-PRO"/>
                              </w:rPr>
                              <w:t>　　午前８時３０分～午後５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３．電話相談（随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談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</w:rPr>
                              <w:t>月曜日～金曜日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（休日、祝祭日、年末年始を除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受付時間</w:t>
                            </w:r>
                            <w:r>
                              <w:rPr>
                                <w:rFonts w:eastAsia="HG丸ｺﾞｼｯｸM-PRO"/>
                              </w:rPr>
                              <w:t>　　午前８時３０分～午後５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333.5pt;height:297.85pt;mso-wrap-distance-left:9.05pt;mso-wrap-distance-right:9.05pt;mso-wrap-distance-top:0pt;mso-wrap-distance-bottom:0pt;margin-top:0.5pt;mso-position-vertical-relative:text;margin-left:4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１．精神科医師による相談（予約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　　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相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談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HG丸ｺﾞｼｯｸM-PRO"/>
                        </w:rPr>
                        <w:t>　　毎月第２水曜日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</w:rPr>
                        <w:t>　　　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受付時間</w:t>
                      </w:r>
                      <w:r>
                        <w:rPr>
                          <w:rFonts w:eastAsia="HG丸ｺﾞｼｯｸM-PRO"/>
                        </w:rPr>
                        <w:t>　　午後１時３０分～２時３０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eastAsia="HG丸ｺﾞｼｯｸM-PRO"/>
                          <w:color w:val="339966"/>
                        </w:rPr>
                      </w:pPr>
                      <w:r>
                        <w:rPr>
                          <w:rFonts w:eastAsia="HG丸ｺﾞｼｯｸM-PRO"/>
                          <w:color w:val="339966"/>
                        </w:rPr>
                        <w:t>事前に電話等での予約が必要で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２．保健師による面接相談（随時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　　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相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談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/>
                        </w:rPr>
                        <w:t>月曜日～金曜日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休日、祝祭日、年末年始を除く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</w:rPr>
                        <w:t>　　　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受付時間</w:t>
                      </w:r>
                      <w:r>
                        <w:rPr>
                          <w:rFonts w:eastAsia="HG丸ｺﾞｼｯｸM-PRO"/>
                        </w:rPr>
                        <w:t>　　午前８時３０分～午後５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３．電話相談（随時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　　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相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談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/>
                        </w:rPr>
                        <w:t>月曜日～金曜日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（休日、祝祭日、年末年始を除く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</w:rPr>
                        <w:t>　　　</w:t>
                      </w: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受付時間</w:t>
                      </w:r>
                      <w:r>
                        <w:rPr>
                          <w:rFonts w:eastAsia="HG丸ｺﾞｼｯｸM-PRO"/>
                        </w:rPr>
                        <w:t>　　午前８時３０分～午後５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270</wp:posOffset>
                </wp:positionV>
                <wp:extent cx="4429760" cy="1715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left30bg1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家庭・職場などでのさまざまなこころの悩み、精神疾患による障害のある人の社会参加や、福祉サービスの利用方法など、こころの健康に関するさまざまな相談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精神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医師や保健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がお受けします。</w:t>
                            </w:r>
                          </w:p>
                          <w:p>
                            <w:pPr>
                              <w:pStyle w:val="Hleft30bg1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どうか一人で悩まずに、また、家族だけで解決しようとせず、遠慮なくご相談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35.05pt;mso-wrap-distance-left:9.05pt;mso-wrap-distance-right:9.05pt;mso-wrap-distance-top:0pt;mso-wrap-distance-bottom:0pt;margin-top:0.1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left30bg1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家庭・職場などでのさまざまなこころの悩み、精神疾患による障害のある人の社会参加や、福祉サービスの利用方法など、こころの健康に関するさまざまな相談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精神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医師や保健師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がお受けします。</w:t>
                      </w:r>
                    </w:p>
                    <w:p>
                      <w:pPr>
                        <w:pStyle w:val="Hleft30bg1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どうか一人で悩まずに、また、家族だけで解決しようとせず、遠慮なく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6705</wp:posOffset>
            </wp:positionH>
            <wp:positionV relativeFrom="paragraph">
              <wp:posOffset>193675</wp:posOffset>
            </wp:positionV>
            <wp:extent cx="1143000" cy="8312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0955</wp:posOffset>
            </wp:positionH>
            <wp:positionV relativeFrom="paragraph">
              <wp:posOffset>194310</wp:posOffset>
            </wp:positionV>
            <wp:extent cx="2260600" cy="18599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2858135</wp:posOffset>
            </wp:positionV>
            <wp:extent cx="1143000" cy="8312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7045</wp:posOffset>
                </wp:positionH>
                <wp:positionV relativeFrom="paragraph">
                  <wp:posOffset>2614295</wp:posOffset>
                </wp:positionV>
                <wp:extent cx="4084320" cy="123190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231920"/>
                          <a:chOff x="0" y="0"/>
                          <a:chExt cx="4084200" cy="123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83840" cy="123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3561840" cy="3430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【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お問い合わせ・お申し込みは　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4039200" cy="80028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富山県中部厚生センター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保健予防課地域保健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TEL ４７２－０６３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205.85pt;width:321.6pt;height:97pt" coordorigin="8767,4117" coordsize="6432,1940">
                <v:roundrect id="shape_0" fillcolor="#ccff66" stroked="f" o:allowincell="f" style="position:absolute;left:8768;top:4117;width:6430;height:1939;mso-wrap-style:none;v-text-anchor:middle">
                  <v:fill o:detectmouseclick="t" type="solid" color2="#330099"/>
                  <v:stroke color="#3465a4" joinstyle="round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66" stroked="f" o:allowincell="f" style="position:absolute;left:9034;top:4117;width:56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【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お問い合わせ・お申し込みは　】</w:t>
                        </w:r>
                      </w:p>
                    </w:txbxContent>
                  </v:textbox>
                  <v:fill o:detectmouseclick="t" type="solid" color2="#330099"/>
                  <v:stroke color="#3465a4" joinstyle="round" endcap="flat"/>
                  <w10:wrap type="square"/>
                </v:shape>
                <v:shape id="shape_0" fillcolor="#ccff66" stroked="f" o:allowincell="f" style="position:absolute;left:8767;top:4620;width:63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3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富山県中部厚生センター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1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保健予防課地域保健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　　　　　　　　　　TEL ４７２－０６３７</w:t>
                        </w:r>
                      </w:p>
                    </w:txbxContent>
                  </v:textbox>
                  <v:fill o:detectmouseclick="t" type="solid" color2="#330099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2185</wp:posOffset>
                </wp:positionH>
                <wp:positionV relativeFrom="paragraph">
                  <wp:posOffset>1793875</wp:posOffset>
                </wp:positionV>
                <wp:extent cx="2284095" cy="7156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71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費用は無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気軽にどうぞ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6.55pt;margin-top:141.25pt;width:179.8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費用は無料で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お気軽にどうぞ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347345</wp:posOffset>
                </wp:positionV>
                <wp:extent cx="3263900" cy="438785"/>
                <wp:effectExtent l="635" t="635" r="635" b="0"/>
                <wp:wrapTight wrapText="bothSides">
                  <wp:wrapPolygon edited="0">
                    <wp:start x="483" y="-16"/>
                    <wp:lineTo x="485" y="-16"/>
                    <wp:lineTo x="400" y="-16"/>
                    <wp:lineTo x="316" y="151"/>
                    <wp:lineTo x="242" y="467"/>
                    <wp:lineTo x="169" y="784"/>
                    <wp:lineTo x="107" y="1239"/>
                    <wp:lineTo x="65" y="1787"/>
                    <wp:lineTo x="22" y="2335"/>
                    <wp:lineTo x="0" y="2957"/>
                    <wp:lineTo x="0" y="3590"/>
                    <wp:lineTo x="0" y="17990"/>
                    <wp:lineTo x="0" y="18010"/>
                    <wp:lineTo x="0" y="18643"/>
                    <wp:lineTo x="22" y="19265"/>
                    <wp:lineTo x="65" y="19813"/>
                    <wp:lineTo x="107" y="20361"/>
                    <wp:lineTo x="169" y="20816"/>
                    <wp:lineTo x="242" y="21133"/>
                    <wp:lineTo x="316" y="21449"/>
                    <wp:lineTo x="400" y="21616"/>
                    <wp:lineTo x="485" y="21616"/>
                    <wp:lineTo x="21117" y="21616"/>
                    <wp:lineTo x="21120" y="21616"/>
                    <wp:lineTo x="21205" y="21616"/>
                    <wp:lineTo x="21288" y="21449"/>
                    <wp:lineTo x="21362" y="21133"/>
                    <wp:lineTo x="21436" y="20816"/>
                    <wp:lineTo x="21497" y="20361"/>
                    <wp:lineTo x="21539" y="19813"/>
                    <wp:lineTo x="21582" y="19265"/>
                    <wp:lineTo x="21604" y="18643"/>
                    <wp:lineTo x="21604" y="18010"/>
                    <wp:lineTo x="21604" y="3579"/>
                    <wp:lineTo x="21604" y="3590"/>
                    <wp:lineTo x="21604" y="3590"/>
                    <wp:lineTo x="21604" y="2957"/>
                    <wp:lineTo x="21582" y="2335"/>
                    <wp:lineTo x="21539" y="1787"/>
                    <wp:lineTo x="21497" y="1239"/>
                    <wp:lineTo x="21436" y="784"/>
                    <wp:lineTo x="21362" y="467"/>
                    <wp:lineTo x="21288" y="151"/>
                    <wp:lineTo x="21205" y="-16"/>
                    <wp:lineTo x="21120" y="-16"/>
                    <wp:lineTo x="483" y="-16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相談をお受けして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63.15pt;margin-top:27.35pt;width:256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こんな相談をお受けしています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903605</wp:posOffset>
                </wp:positionV>
                <wp:extent cx="4621530" cy="28670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育児不安、虐待など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ひきこもり、不登校、摂食障害など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家庭内の暴力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統合失調症の治療や社会復帰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不安症、強迫性障害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気分障害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ストレス、うつ症状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アルコール依存症などの依存症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認知症、物取られ妄想、人格の変化などに関する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その他、こころの不調に関する相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25.75pt;mso-wrap-distance-left:9.05pt;mso-wrap-distance-right:9.05pt;mso-wrap-distance-top:0pt;mso-wrap-distance-bottom:0pt;margin-top:71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育児不安、虐待など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ひきこもり、不登校、摂食障害など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家庭内の暴力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統合失調症の治療や社会復帰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不安症、強迫性障害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気分障害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ストレス、うつ症状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アルコール依存症などの依存症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認知症、物取られ妄想、人格の変化などに関する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その他、こころの不調に関する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80" w:equalWidth="true" w:sep="false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ind w:firstLine="1120"/>
    </w:pPr>
    <w:rPr>
      <w:rFonts w:ascii="HG丸ｺﾞｼｯｸM-PRO" w:hAnsi="HG丸ｺﾞｼｯｸM-PRO" w:eastAsia="HG丸ｺﾞｼｯｸM-PRO" w:cs="ＭＳ ゴシック;MS Gothic"/>
      <w:sz w:val="28"/>
    </w:rPr>
  </w:style>
  <w:style w:type="paragraph" w:styleId="Hleft30bg1">
    <w:name w:val="h_left30_bg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5:00Z</dcterms:created>
  <dc:creator>中部地域保健班</dc:creator>
  <dc:description/>
  <dc:language>en-US</dc:language>
  <cp:lastModifiedBy>中部地域保健班</cp:lastModifiedBy>
  <cp:lastPrinted>2014-03-25T09:51:00Z</cp:lastPrinted>
  <dcterms:modified xsi:type="dcterms:W3CDTF">2014-04-14T01:45:00Z</dcterms:modified>
  <cp:revision>2</cp:revision>
  <dc:subject/>
  <dc:title>富山県中部厚生センター</dc:title>
</cp:coreProperties>
</file>