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思春期ライブラリー借用書</w:t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</w:rPr>
        <w:t>富山県高岡厚生センター所長　殿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3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団体名</w:t>
      </w:r>
    </w:p>
    <w:p>
      <w:pPr>
        <w:pStyle w:val="Normal"/>
        <w:spacing w:lineRule="exact" w:line="280"/>
        <w:ind w:firstLine="3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80"/>
        <w:ind w:firstLine="3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ＴＥＬ</w:t>
      </w:r>
    </w:p>
    <w:p>
      <w:pPr>
        <w:pStyle w:val="Normal"/>
        <w:spacing w:lineRule="exact" w:line="280"/>
        <w:ind w:firstLine="39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団体代表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貴センター所有の物品を借用したいので、下記のとおり申請します。なお、本団体側の取り扱い不備によって物品が破損した場合は、本団体で補償いた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985"/>
      </w:tblGrid>
      <w:tr>
        <w:trPr>
          <w:trHeight w:val="3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　用　教　材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材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highlight w:val="yellow"/>
              </w:rPr>
              <w:t>教材名は、思春期ライブラリー教材一覧をご参照ください。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　用　期　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 年　　月　 　日（　 ）～ 令和　 年　　月　 　日（　 ）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　用　目　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　用　対　象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 職・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職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2510</wp:posOffset>
                </wp:positionH>
                <wp:positionV relativeFrom="paragraph">
                  <wp:posOffset>372173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3pt;margin-top:272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5035</wp:posOffset>
                </wp:positionH>
                <wp:positionV relativeFrom="paragraph">
                  <wp:posOffset>217805</wp:posOffset>
                </wp:positionV>
                <wp:extent cx="7222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05pt;margin-top:17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</w:rPr>
        <w:t>今後の参考に、ご意見やご感想をお聞かせ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①</w:t>
      </w:r>
      <w:r>
        <w:rPr>
          <w:rFonts w:ascii="ＭＳ ゴシック;MS Gothic" w:hAnsi="ＭＳ ゴシック;MS Gothic" w:eastAsia="ＭＳ ゴシック;MS Gothic"/>
          <w:sz w:val="21"/>
        </w:rPr>
        <w:t>使用していかがでしたか。当てはまる回答に○をつけ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１．非常に役立った　２．役立った　３．あまり役立たなかった　４．役立たなかっ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83882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5pt;margin-top:0.05pt;width:459.7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1"/>
        </w:rPr>
        <w:t>具体的：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313690</wp:posOffset>
                </wp:positionV>
                <wp:extent cx="583882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4.7pt;width:459.7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②</w:t>
      </w:r>
      <w:r>
        <w:rPr>
          <w:rFonts w:ascii="ＭＳ ゴシック;MS Gothic" w:hAnsi="ＭＳ ゴシック;MS Gothic" w:eastAsia="ＭＳ ゴシック;MS Gothic"/>
          <w:sz w:val="21"/>
        </w:rPr>
        <w:t>その他、ご意見やご要望がございましたら記載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54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u w:val="single"/>
      </w:rPr>
      <w:t>返却日：令和　　年　　月　　日（　　）</w:t>
    </w:r>
    <w:r>
      <w:rPr>
        <w:rFonts w:ascii="ＭＳ ゴシック;MS Gothic" w:hAnsi="ＭＳ ゴシック;MS Gothic" w:cs="ＭＳ ゴシック;MS Gothic" w:eastAsia="ＭＳ ゴシック;MS Gothic"/>
        <w:sz w:val="18"/>
        <w:u w:val="single"/>
      </w:rPr>
      <w:t>※厚生センターが記入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8:00Z</dcterms:created>
  <dc:creator>医務係</dc:creator>
  <dc:description/>
  <cp:keywords/>
  <dc:language>en-US</dc:language>
  <cp:lastModifiedBy>中川　萌楓</cp:lastModifiedBy>
  <cp:lastPrinted>2023-04-06T11:35:00Z</cp:lastPrinted>
  <dcterms:modified xsi:type="dcterms:W3CDTF">2023-04-06T02:46:00Z</dcterms:modified>
  <cp:revision>15</cp:revision>
  <dc:subject/>
  <dc:title>借　用　届</dc:title>
</cp:coreProperties>
</file>