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8980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980920"/>
                          <a:chOff x="0" y="0"/>
                          <a:chExt cx="6400800" cy="898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89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369720"/>
                            <a:ext cx="6087600" cy="86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0520" y="7945920"/>
                            <a:ext cx="19411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0267" y="1447"/>
                                </a:moveTo>
                                <a:lnTo>
                                  <a:pt x="-848" y="6680"/>
                                </a:lnTo>
                              </a:path>
                              <a:path w="21600" h="21600">
                                <a:moveTo>
                                  <a:pt x="-848" y="0"/>
                                </a:moveTo>
                                <a:lnTo>
                                  <a:pt x="-848" y="21600"/>
                                </a:ln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張理美容を行う頻度、日数を記載す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0"/>
                            <a:ext cx="268596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8814" y="42792"/>
                                </a:moveTo>
                                <a:lnTo>
                                  <a:pt x="-613" y="3340"/>
                                </a:lnTo>
                              </a:path>
                              <a:path w="21600" h="21600">
                                <a:moveTo>
                                  <a:pt x="-613" y="0"/>
                                </a:moveTo>
                                <a:lnTo>
                                  <a:pt x="-613" y="21600"/>
                                </a:ln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032560"/>
                            <a:ext cx="2266920" cy="554400"/>
                          </a:xfrm>
                          <a:prstGeom prst="wedgeRoundRectCallout">
                            <a:avLst>
                              <a:gd name="adj1" fmla="val 129018"/>
                              <a:gd name="adj2" fmla="val 15981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理美容サービスを要請する施設の名称・所在地・代表者を記載し、印を押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478160"/>
                            <a:ext cx="14670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理美容師名、開設者名、組合支部名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1847880"/>
                            <a:ext cx="206676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岡市赤祖父×番△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別養護老人ホーム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苑　デイケア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理事長　高岡　次郎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200" y="4065120"/>
                            <a:ext cx="237960" cy="2771640"/>
                          </a:xfrm>
                          <a:custGeom>
                            <a:avLst/>
                            <a:gdLst>
                              <a:gd name="textAreaLeft" fmla="*/ 86400 w 135000"/>
                              <a:gd name="textAreaRight" fmla="*/ 135360 w 135000"/>
                              <a:gd name="textAreaTop" fmla="*/ 40680 h 1571400"/>
                              <a:gd name="textAreaBottom" fmla="*/ 1530720 h 157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619520"/>
                            <a:ext cx="2400480" cy="60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35208"/>
                              <a:gd name="adj4" fmla="val 108333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利用対象者の内訳人数を記載する。この表に該当しない利用者は出張理美容サービスは受けられな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7945200"/>
                            <a:ext cx="23335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例示)　第1、3月曜日(月2回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874400" y="752400"/>
                            <a:ext cx="184680" cy="126684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37800 w 104760"/>
                              <a:gd name="textAreaTop" fmla="*/ 25200 h 718200"/>
                              <a:gd name="textAreaBottom" fmla="*/ 693000 h 71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211"/>
                                  <a:pt x="10800" y="2421"/>
                                </a:cubicBezTo>
                                <a:lnTo>
                                  <a:pt x="10800" y="6906"/>
                                </a:lnTo>
                                <a:cubicBezTo>
                                  <a:pt x="10800" y="8117"/>
                                  <a:pt x="16200" y="9327"/>
                                  <a:pt x="21600" y="9327"/>
                                </a:cubicBezTo>
                                <a:cubicBezTo>
                                  <a:pt x="16200" y="9327"/>
                                  <a:pt x="10800" y="10538"/>
                                  <a:pt x="10800" y="11748"/>
                                </a:cubicBezTo>
                                <a:lnTo>
                                  <a:pt x="10800" y="19179"/>
                                </a:lnTo>
                                <a:cubicBezTo>
                                  <a:pt x="10800" y="2039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4040" y="1477800"/>
                            <a:ext cx="1600200" cy="184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要請年月日を記載す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0"/>
                            <a:ext cx="261936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理容所(美容所)を開設しているときは、その理美容所の名称と開設者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理容所(美容所)に勤務していないときは、理美容師の氏名だけでよ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07.15pt" coordorigin="0,0" coordsize="10080,14143">
                <v:rect id="shape_0" stroked="f" o:allowincell="f" style="position:absolute;left:0;top:0;width:10079;height:14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;top:582;width:9586;height:1356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50" coordsize="21600,21600" o:spt="50" adj="-8280,24300,-1800,4050" path="m,l21600,l21600,21600l,21600x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#ffff99" stroked="t" o:allowincell="f" style="position:absolute;left:5985;top:12513;width:3056;height:581;mso-wrap-style:square;v-text-anchor:top;mso-position-horizontal-relative:char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張理美容を行う頻度、日数を記載する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55;top:0;width:4229;height:1163;mso-wrap-style:none;v-text-anchor:middle;mso-position-horizontal-relative:char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ff99" stroked="t" o:allowincell="f" style="position:absolute;left:166;top:3201;width:3569;height:87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理美容サービスを要請する施設の名称・所在地・代表者を記載し、印を押す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5;top:2328;width:2309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理美容師名、開設者名、組合支部名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7;top:2910;width:3254;height:1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岡市赤祖父×番△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特別養護老人ホーム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苑　デイケアセンタ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理事長　高岡　次郎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665;top:6402;width:374;height:436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#ffff99" stroked="t" o:allowincell="f" style="position:absolute;left:3570;top:7275;width:3779;height:95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利用対象者の内訳人数を記載する。この表に該当しない利用者は出張理美容サービスは受けられない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4;top:12512;width:367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例示)　第1、3月曜日(月2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676;top:1185;width:290;height:1994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25;top:2327;width:2519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要請年月日を記載す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5459;top:0;width:4124;height:1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理容所(美容所)を開設しているときは、その理美容所の名称と開設者氏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理容所(美容所)に勤務していないときは、理美容師の氏名だけでよ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45" w:right="776" w:gutter="0" w:header="0" w:top="582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46:00Z</dcterms:created>
  <dc:creator>高岡環境衛生薬事班</dc:creator>
  <dc:description/>
  <dc:language>en-US</dc:language>
  <cp:lastModifiedBy>menteadmin</cp:lastModifiedBy>
  <cp:lastPrinted>2009-11-04T13:36:00Z</cp:lastPrinted>
  <dcterms:modified xsi:type="dcterms:W3CDTF">2017-07-14T04:46:00Z</dcterms:modified>
  <cp:revision>2</cp:revision>
  <dc:subject/>
  <dc:title/>
</cp:coreProperties>
</file>