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 xml:space="preserve">) 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理容所以外の場所における業の承認申請書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Style15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-362585</wp:posOffset>
                </wp:positionV>
                <wp:extent cx="184785" cy="126682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1266840"/>
                        </a:xfrm>
                        <a:custGeom>
                          <a:avLst/>
                          <a:gdLst>
                            <a:gd name="textAreaLeft" fmla="*/ 0 w 104760"/>
                            <a:gd name="textAreaRight" fmla="*/ 37800 w 104760"/>
                            <a:gd name="textAreaTop" fmla="*/ 25200 h 718200"/>
                            <a:gd name="textAreaBottom" fmla="*/ 69300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11"/>
                                <a:pt x="10800" y="2421"/>
                              </a:cubicBezTo>
                              <a:lnTo>
                                <a:pt x="10800" y="6906"/>
                              </a:lnTo>
                              <a:cubicBezTo>
                                <a:pt x="10800" y="8117"/>
                                <a:pt x="16200" y="9327"/>
                                <a:pt x="21600" y="9327"/>
                              </a:cubicBezTo>
                              <a:cubicBezTo>
                                <a:pt x="16200" y="9327"/>
                                <a:pt x="10800" y="10538"/>
                                <a:pt x="10800" y="11748"/>
                              </a:cubicBezTo>
                              <a:lnTo>
                                <a:pt x="10800" y="19179"/>
                              </a:lnTo>
                              <a:cubicBezTo>
                                <a:pt x="10800" y="203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pt;margin-top:-28.6pt;width:14.5pt;height:99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年　　月　　日</w:t>
      </w:r>
    </w:p>
    <w:p>
      <w:pPr>
        <w:pStyle w:val="Style15"/>
        <w:ind w:right="420" w:hanging="0"/>
        <w:jc w:val="right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189230</wp:posOffset>
                </wp:positionV>
                <wp:extent cx="1609090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36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</w:rPr>
                              <w:t>申請年月日を記載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15.25pt;mso-wrap-distance-left:9.05pt;mso-wrap-distance-right:9.05pt;mso-wrap-distance-top:0pt;mso-wrap-distance-bottom:0pt;margin-top:14.9pt;mso-position-vertical-relative:text;margin-left:3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</w:rPr>
                        <w:t>申請年月日を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Century"/>
        </w:rPr>
        <w:t>　　富山県高岡厚生センター所長　　殿</w:t>
      </w:r>
    </w:p>
    <w:p>
      <w:pPr>
        <w:pStyle w:val="Style15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hanging="0"/>
        <w:jc w:val="right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22555</wp:posOffset>
                </wp:positionV>
                <wp:extent cx="1691005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容師、開設者の氏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容組合にあっては、組合支部名と支部長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5.6pt;mso-wrap-distance-left:9.05pt;mso-wrap-distance-right:9.05pt;mso-wrap-distance-top:0pt;mso-wrap-distance-bottom:0pt;margin-top:9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理容師、開設者の氏名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理容組合にあっては、組合支部名と支部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420" w:firstLine="4620"/>
        <w:rPr>
          <w:rFonts w:cs="Century"/>
          <w:sz w:val="24"/>
          <w:szCs w:val="24"/>
        </w:rPr>
      </w:pPr>
      <w:r>
        <w:rPr>
          <w:rFonts w:cs="Century"/>
        </w:rPr>
        <w:t>申請者　氏名　</w:t>
      </w:r>
    </w:p>
    <w:p>
      <w:pPr>
        <w:pStyle w:val="Style15"/>
        <w:ind w:right="44" w:firstLine="6000"/>
        <w:rPr>
          <w:rFonts w:cs="Century"/>
          <w:sz w:val="24"/>
          <w:szCs w:val="24"/>
          <w:lang w:val="en-US" w:eastAsia="en-US"/>
        </w:rPr>
      </w:pPr>
      <w:r>
        <w:rPr>
          <w:rFonts w:cs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3086100" cy="457200"/>
                <wp:effectExtent l="5080" t="5080" r="8870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55"/>
                            <a:gd name="adj4" fmla="val 1287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出張理容を行なうとする理容師の氏名、理容所の開設者又は理容組合支部長名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f99" stroked="t" o:allowincell="f" style="position:absolute;margin-left:-18pt;margin-top:3.5pt;width:24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出張理容を行なうとする理容師の氏名、理容所の開設者又は理容組合支部長名を記載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503" w:footer="0" w:bottom="1701"/>
          <w:pgNumType w:start="1" w:fmt="decimal"/>
          <w:formProt w:val="false"/>
          <w:textDirection w:val="lrTb"/>
          <w:docGrid w:type="linesAndChars" w:linePitch="335" w:charSpace="0"/>
        </w:sectPr>
      </w:pP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　　次のとおり理容所以外の場所において業を行いたいので、富山県理容師法施行条例第</w:t>
      </w:r>
    </w:p>
    <w:p>
      <w:pPr>
        <w:pStyle w:val="Normal"/>
        <w:ind w:firstLine="210"/>
        <w:rPr/>
      </w:pPr>
      <w:r>
        <w:rPr/>
        <w:t>３条第３号の規定により申請し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3429000" cy="685800"/>
                <wp:effectExtent l="391160" t="5080" r="5715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537"/>
                            <a:gd name="adj4" fmla="val -112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出張理容を行う理容師の氏名、住所、免許番号をすべて記載する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5.2pt;width:269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出張理容を行う理容師の氏名、住所、免許番号をすべて記載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Century" w:hAnsi="Century"/>
        </w:rPr>
        <w:t>　１　業を行う理容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0</wp:posOffset>
                </wp:positionV>
                <wp:extent cx="33235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山田　太郎　　　　　　　②氷見　花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新宿○丁目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番　　高岡市池袋○番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県第</w:t>
                            </w:r>
                            <w:r>
                              <w:rPr/>
                              <w:t>1234</w:t>
                            </w:r>
                            <w:r>
                              <w:rPr/>
                              <w:t>号　　　　　石川県第</w:t>
                            </w:r>
                            <w:r>
                              <w:rPr/>
                              <w:t>432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3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山田　太郎　　　　　　　②氷見　花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岡市新宿○丁目</w:t>
                      </w:r>
                      <w:r>
                        <w:rPr/>
                        <w:t>×</w:t>
                      </w:r>
                      <w:r>
                        <w:rPr/>
                        <w:t>番　　高岡市池袋○番</w:t>
                      </w:r>
                      <w:r>
                        <w:rPr/>
                        <w:t>×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富山県第</w:t>
                      </w:r>
                      <w:r>
                        <w:rPr/>
                        <w:t>1234</w:t>
                      </w:r>
                      <w:r>
                        <w:rPr/>
                        <w:t>号　　　　　石川県第</w:t>
                      </w:r>
                      <w:r>
                        <w:rPr/>
                        <w:t>432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氏　名　　　　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住　所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免許証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06070</wp:posOffset>
                </wp:positionV>
                <wp:extent cx="1828800" cy="685800"/>
                <wp:effectExtent l="5080" t="5080" r="3009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92"/>
                            <a:gd name="adj4" fmla="val 1163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出張先の施設の名称・所在地を記載する。(要請書参照)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pt;margin-top:24.1pt;width:143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出張先の施設の名称・所在地を記載する。(要請書参照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２　業を行う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85420</wp:posOffset>
                </wp:positionV>
                <wp:extent cx="3977005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岡市赤祖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△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別養護老人ホーム　○○苑　デイケア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54.7pt;mso-wrap-distance-left:9.05pt;mso-wrap-distance-right:9.05pt;mso-wrap-distance-top:0pt;mso-wrap-distance-bottom:0pt;margin-top:14.6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高岡市赤祖父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番△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特別養護老人ホーム　○○苑　デイケ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理容所以外の場所において業を行う特別の事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5435</wp:posOffset>
                </wp:positionV>
                <wp:extent cx="50380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例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助がなければ、理容所に来ることが著しく困難なた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24.0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例示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介助がなければ、理容所に来ることが著しく困難な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628900" cy="685800"/>
                <wp:effectExtent l="1065530" t="38544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55"/>
                            <a:gd name="adj4" fmla="val -40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理容所でなく、要請施設で理容業務を行わなくてはならない事情(理由)を記載する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10.7pt;width:206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理容所でなく、要請施設で理容業務を行わなくてはならない事情(理由)を記載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>(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その他注意事項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出張理容業務を行うときは、あらかじめ承認申請を行うこと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承認期間は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年間であるので、継続して業務を行うときは、有効期限満了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ヶ月前までに更新の手続きを行う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理容所に勤務していない理容師については、個人名で申請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必要に応じて、承認書の写しを要請施設に提示しておくこと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出張理容業務を行うときの携帯品その他衛生的取扱いについては、</w:t>
      </w:r>
      <w:r>
        <w:rPr>
          <w:rFonts w:ascii="HGP創英角ｺﾞｼｯｸUB" w:hAnsi="HGP創英角ｺﾞｼｯｸUB" w:cs="ＭＳ 明朝;MS Mincho" w:eastAsia="HGP創英角ｺﾞｼｯｸUB"/>
          <w:color w:val="000000"/>
          <w:sz w:val="24"/>
          <w:szCs w:val="24"/>
        </w:rPr>
        <w:t>「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出張理容・出張美容に関する衛生管理要領」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(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平成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19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年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10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4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日健発第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1004002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号</w:t>
      </w:r>
      <w:r>
        <w:rPr>
          <w:rStyle w:val="HTML"/>
          <w:rFonts w:ascii="HGP創英角ｺﾞｼｯｸUB" w:hAnsi="HGP創英角ｺﾞｼｯｸUB" w:cs="ＭＳ 明朝;MS Mincho" w:eastAsia="HGP創英角ｺﾞｼｯｸUB"/>
        </w:rPr>
        <w:t>厚生労働省健康局長通知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)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に従うこと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503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30:00Z</dcterms:created>
  <dc:creator>企画部情報企画課</dc:creator>
  <dc:description/>
  <dc:language>en-US</dc:language>
  <cp:lastModifiedBy>menteadmin</cp:lastModifiedBy>
  <cp:lastPrinted>2009-11-04T13:25:00Z</cp:lastPrinted>
  <dcterms:modified xsi:type="dcterms:W3CDTF">2017-07-14T04:30:00Z</dcterms:modified>
  <cp:revision>2</cp:revision>
  <dc:subject/>
  <dc:title>様式第11号(第7条関係)</dc:title>
</cp:coreProperties>
</file>