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1483"/>
        <w:gridCol w:w="896"/>
        <w:gridCol w:w="336"/>
        <w:gridCol w:w="3136"/>
        <w:gridCol w:w="2375"/>
        <w:gridCol w:w="284"/>
      </w:tblGrid>
      <w:tr>
        <w:trPr>
          <w:trHeight w:val="5519" w:hRule="atLeas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様式第８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right="448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定期建物賃貸借契約についての説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貸　主（乙）住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氏名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代理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甲及び乙並びに丙が、下記住宅について定期建物賃貸借契約を締結するに当たり、借地借家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8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３項に基づき、次のとおり説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　　　　　　　　　　　　　　　階　　　号室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 在 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期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始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か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年　　月間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終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日まで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811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4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この住宅の賃貸借契約は、更新がなく、期間の満了により賃貸借は終了します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224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で、特段の事情のない限り、期間の満了の日までに、上記住宅を明け渡さなければな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21" w:hRule="atLeast"/>
        </w:trPr>
        <w:tc>
          <w:tcPr>
            <w:tcW w:w="88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住宅につきまして、借地借家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8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２項に基づく説明を受け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67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借　主（甲）住所　富山県●●市町村●●－●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氏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●●市町村長　●●　●●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 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居者（丙）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 　　　　　　氏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40:00Z</dcterms:created>
  <dc:creator>行政情報システム室</dc:creator>
  <dc:description/>
  <cp:keywords/>
  <dc:language>en-US</dc:language>
  <cp:lastModifiedBy>大屋　凌</cp:lastModifiedBy>
  <cp:lastPrinted>2016-06-23T18:52:00Z</cp:lastPrinted>
  <dcterms:modified xsi:type="dcterms:W3CDTF">2024-01-11T00:40:00Z</dcterms:modified>
  <cp:revision>2</cp:revision>
  <dc:subject/>
  <dc:title>第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