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3186430" cy="53911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539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　健　事　業　の　概　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5.45pt;margin-top:0pt;width:250.85pt;height:42.4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　健　事　業　の　概　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25400</wp:posOffset>
                </wp:positionV>
                <wp:extent cx="147066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平成１９年度まで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6.2pt;mso-wrap-distance-left:9.05pt;mso-wrap-distance-right:9.05pt;mso-wrap-distance-top:0pt;mso-wrap-distance-bottom:0pt;margin-top:2pt;mso-position-vertical-relative:text;margin-left: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平成１９年度まで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25400</wp:posOffset>
                </wp:positionV>
                <wp:extent cx="147066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平成２０年度から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6.2pt;mso-wrap-distance-left:9.05pt;mso-wrap-distance-right:9.05pt;mso-wrap-distance-top:0pt;mso-wrap-distance-bottom:0pt;margin-top:2pt;mso-position-vertical-relative:text;margin-left:3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平成２０年度か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160655</wp:posOffset>
                </wp:positionV>
                <wp:extent cx="2011680" cy="318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老人保健法に基づく保健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pt;height:25.1pt;mso-wrap-distance-left:9.05pt;mso-wrap-distance-right:9.05pt;mso-wrap-distance-top:0pt;mso-wrap-distance-bottom:0pt;margin-top:12.65pt;mso-position-vertical-relative:text;margin-left:2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老人保健法に基づく保健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3805</wp:posOffset>
                </wp:positionH>
                <wp:positionV relativeFrom="paragraph">
                  <wp:posOffset>160655</wp:posOffset>
                </wp:positionV>
                <wp:extent cx="2011680" cy="318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8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増進法に基づく健康増進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pt;height:25.1pt;mso-wrap-distance-left:9.05pt;mso-wrap-distance-right:9.05pt;mso-wrap-distance-top:0pt;mso-wrap-distance-bottom:0pt;margin-top:12.65pt;mso-position-vertical-relative:text;margin-left:2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健康増進法に基づく健康増進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41910</wp:posOffset>
                </wp:positionV>
                <wp:extent cx="3186430" cy="32880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360" cy="3287880"/>
                        </a:xfrm>
                        <a:custGeom>
                          <a:avLst/>
                          <a:gdLst>
                            <a:gd name="textAreaLeft" fmla="*/ 88200 w 1806480"/>
                            <a:gd name="textAreaRight" fmla="*/ 1718280 w 1806480"/>
                            <a:gd name="textAreaTop" fmla="*/ 88200 h 1864080"/>
                            <a:gd name="textAreaBottom" fmla="*/ 1775880 h 1864080"/>
                          </a:gdLst>
                          <a:ahLst/>
                          <a:rect l="textAreaLeft" t="textAreaTop" r="textAreaRight" b="textAreaBottom"/>
                          <a:pathLst>
                            <a:path w="21600" h="22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9"/>
                              </a:lnTo>
                              <a:arcTo wR="3600" hR="3600" stAng="10800000" swAng="-5400000"/>
                              <a:lnTo>
                                <a:pt x="18000" y="22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施主体：市町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○健康手帳の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○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　康　教　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○健　康　相　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○機　能　訓　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○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kern w:val="0"/>
                                <w:spacing w:val="7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訪問指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kern w:val="0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○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kern w:val="0"/>
                                <w:spacing w:val="7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診</w:t>
                            </w:r>
                            <w:r>
                              <w:rPr>
                                <w:sz w:val="18"/>
                                <w:szCs w:val="18"/>
                                <w:b/>
                                <w:kern w:val="0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健康診査（生活保護者等に係る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訪問健康診査（　　　　〃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介護家族訪問健康診査（　　　　〃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歯周疾患検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骨粗しょう症検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肝炎ウイルス検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・がん検診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50.9pt;margin-top:3.3pt;width:250.85pt;height:2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施主体：市町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○健康手帳の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○</w:t>
                      </w:r>
                      <w:r>
                        <w:rPr>
                          <w:sz w:val="18"/>
                          <w:szCs w:val="18"/>
                          <w:b/>
                          <w:kern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　康　教　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○健　康　相　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○機　能　訓　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○</w:t>
                      </w:r>
                      <w:r>
                        <w:rPr>
                          <w:sz w:val="18"/>
                          <w:szCs w:val="18"/>
                          <w:b/>
                          <w:kern w:val="0"/>
                          <w:spacing w:val="7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訪問指</w:t>
                      </w:r>
                      <w:r>
                        <w:rPr>
                          <w:sz w:val="18"/>
                          <w:szCs w:val="18"/>
                          <w:b/>
                          <w:kern w:val="0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○</w:t>
                      </w:r>
                      <w:r>
                        <w:rPr>
                          <w:sz w:val="18"/>
                          <w:szCs w:val="18"/>
                          <w:b/>
                          <w:kern w:val="0"/>
                          <w:spacing w:val="7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診</w:t>
                      </w:r>
                      <w:r>
                        <w:rPr>
                          <w:sz w:val="18"/>
                          <w:szCs w:val="18"/>
                          <w:b/>
                          <w:kern w:val="0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健康診査（生活保護者等に係る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訪問健康診査（　　　　〃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介護家族訪問健康診査（　　　　〃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歯周疾患検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骨粗しょう症検診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肝炎ウイルス検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・がん検診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6210" cy="5529580"/>
                <wp:effectExtent l="5080" t="5080" r="6045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5529600"/>
                        </a:xfrm>
                        <a:custGeom>
                          <a:avLst/>
                          <a:gdLst>
                            <a:gd name="textAreaLeft" fmla="*/ 74520 w 1528560"/>
                            <a:gd name="textAreaRight" fmla="*/ 1454040 w 1528560"/>
                            <a:gd name="textAreaTop" fmla="*/ 74520 h 3134880"/>
                            <a:gd name="textAreaBottom" fmla="*/ 3060360 h 3134880"/>
                          </a:gdLst>
                          <a:ahLst/>
                          <a:rect l="textAreaLeft" t="textAreaTop" r="textAreaRight" b="textAreaBottom"/>
                          <a:pathLst>
                            <a:path w="21600" h="442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693"/>
                              </a:lnTo>
                              <a:arcTo wR="3600" hR="3600" stAng="10800000" swAng="-5400000"/>
                              <a:lnTo>
                                <a:pt x="18000" y="442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施主体：市町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住民の老後における健康の保持を図るため、疾病予防、治療、機能訓練等の保健事業を総合的に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w w:val="90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手帳の交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w w:val="90"/>
                                <w:kern w:val="0"/>
                                <w:spacing w:val="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0"/>
                                <w:spacing w:val="7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教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0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7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0"/>
                                <w:spacing w:val="7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相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0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機　能　訓　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0"/>
                                <w:spacing w:val="7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訪問指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0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0"/>
                                <w:spacing w:val="7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健康診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0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・訪問基本健康診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・介護家族訪問基本健康診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・歯周疾患検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　　・骨粗しょう症検診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0pt;width:212.25pt;height:4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施主体：市町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64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住民の老後における健康の保持を図るため、疾病予防、治療、機能訓練等の保健事業を総合的に実施</w:t>
                      </w:r>
                    </w:p>
                    <w:p>
                      <w:pPr>
                        <w:overflowPunct w:val="false"/>
                        <w:bidi w:val="0"/>
                        <w:ind w:firstLine="327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18"/>
                          <w:b/>
                          <w:szCs w:val="18"/>
                          <w:w w:val="90"/>
                          <w:kern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手帳の交</w:t>
                      </w:r>
                      <w:r>
                        <w:rPr>
                          <w:sz w:val="18"/>
                          <w:b/>
                          <w:szCs w:val="18"/>
                          <w:w w:val="90"/>
                          <w:kern w:val="0"/>
                          <w:spacing w:val="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付</w:t>
                      </w:r>
                    </w:p>
                    <w:p>
                      <w:pPr>
                        <w:overflowPunct w:val="false"/>
                        <w:bidi w:val="0"/>
                        <w:ind w:firstLine="327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18"/>
                          <w:b/>
                          <w:szCs w:val="18"/>
                          <w:kern w:val="0"/>
                          <w:spacing w:val="7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教</w:t>
                      </w:r>
                      <w:r>
                        <w:rPr>
                          <w:sz w:val="18"/>
                          <w:b/>
                          <w:szCs w:val="18"/>
                          <w:kern w:val="0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育</w:t>
                      </w:r>
                    </w:p>
                    <w:p>
                      <w:pPr>
                        <w:overflowPunct w:val="false"/>
                        <w:bidi w:val="0"/>
                        <w:ind w:firstLine="327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18"/>
                          <w:b/>
                          <w:szCs w:val="18"/>
                          <w:kern w:val="0"/>
                          <w:spacing w:val="7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相</w:t>
                      </w:r>
                      <w:r>
                        <w:rPr>
                          <w:sz w:val="18"/>
                          <w:b/>
                          <w:szCs w:val="18"/>
                          <w:kern w:val="0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談</w:t>
                      </w:r>
                    </w:p>
                    <w:p>
                      <w:pPr>
                        <w:overflowPunct w:val="false"/>
                        <w:bidi w:val="0"/>
                        <w:ind w:firstLine="327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18"/>
                          <w:b/>
                          <w:szCs w:val="18"/>
                          <w:kern w:val="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機　能　訓　練</w:t>
                      </w:r>
                    </w:p>
                    <w:p>
                      <w:pPr>
                        <w:overflowPunct w:val="false"/>
                        <w:bidi w:val="0"/>
                        <w:ind w:firstLine="327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18"/>
                          <w:b/>
                          <w:szCs w:val="18"/>
                          <w:kern w:val="0"/>
                          <w:spacing w:val="7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訪問指</w:t>
                      </w:r>
                      <w:r>
                        <w:rPr>
                          <w:sz w:val="18"/>
                          <w:b/>
                          <w:szCs w:val="18"/>
                          <w:kern w:val="0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導</w:t>
                      </w:r>
                    </w:p>
                    <w:p>
                      <w:pPr>
                        <w:overflowPunct w:val="false"/>
                        <w:bidi w:val="0"/>
                        <w:ind w:firstLine="327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18"/>
                          <w:b/>
                          <w:szCs w:val="18"/>
                          <w:kern w:val="0"/>
                          <w:spacing w:val="7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健康診</w:t>
                      </w:r>
                      <w:r>
                        <w:rPr>
                          <w:sz w:val="18"/>
                          <w:b/>
                          <w:szCs w:val="18"/>
                          <w:kern w:val="0"/>
                          <w:spacing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　・訪問基本健康診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　・介護家族訪問基本健康診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　・歯周疾患検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　　・骨粗しょう症検診　な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6210</wp:posOffset>
                </wp:positionH>
                <wp:positionV relativeFrom="paragraph">
                  <wp:posOffset>92710</wp:posOffset>
                </wp:positionV>
                <wp:extent cx="573405" cy="617220"/>
                <wp:effectExtent l="5715" t="22225" r="508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6174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3pt;margin-top:7.3pt;width:45.1pt;height:48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3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789940</wp:posOffset>
                </wp:positionV>
                <wp:extent cx="1960880" cy="3949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9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3pt;margin-top:62.2pt;width:154.35pt;height:3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354330</wp:posOffset>
                </wp:positionV>
                <wp:extent cx="695960" cy="673735"/>
                <wp:effectExtent l="5080" t="22860" r="635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673560"/>
                        </a:xfrm>
                        <a:prstGeom prst="rightArrow">
                          <a:avLst>
                            <a:gd name="adj1" fmla="val 46843"/>
                            <a:gd name="adj2" fmla="val 230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4pt;margin-top:27.9pt;width:54.75pt;height:5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187960</wp:posOffset>
                </wp:positionV>
                <wp:extent cx="2456815" cy="1006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0064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健康診査及び当該診査に基づく指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的：個別疾患の早期発見、早期治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対象：４０歳以上の地域住民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市町村国保や国保組合の加入者、</w:t>
                            </w:r>
                          </w:p>
                          <w:p>
                            <w:pPr>
                              <w:pStyle w:val="Normal"/>
                              <w:ind w:left="164" w:firstLine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用者保険や共済組合の被扶養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93.45pt;height:79.25pt;mso-wrap-distance-left:9.05pt;mso-wrap-distance-right:9.05pt;mso-wrap-distance-top:0pt;mso-wrap-distance-bottom:0pt;margin-top:14.8pt;mso-position-vertical-relative:text;margin-left: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本健康診査及び当該診査に基づく指導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的：個別疾患の早期発見、早期治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対象：４０歳以上の地域住民</w:t>
                      </w:r>
                    </w:p>
                    <w:p>
                      <w:pPr>
                        <w:pStyle w:val="Normal"/>
                        <w:ind w:left="163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市町村国保や国保組合の加入者、</w:t>
                      </w:r>
                    </w:p>
                    <w:p>
                      <w:pPr>
                        <w:pStyle w:val="Normal"/>
                        <w:ind w:left="164" w:firstLine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被用者保険や共済組合の被扶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4525</wp:posOffset>
                </wp:positionH>
                <wp:positionV relativeFrom="paragraph">
                  <wp:posOffset>464185</wp:posOffset>
                </wp:positionV>
                <wp:extent cx="3450590" cy="2804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80479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施主体：各医療保険者</w:t>
                            </w:r>
                          </w:p>
                          <w:p>
                            <w:pPr>
                              <w:pStyle w:val="Normal"/>
                              <w:ind w:left="975" w:hanging="8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目的：内臓脂肪型肥満に着目し、その要因となっている生活習慣を改善するための保健指導を行い、生活習慣病の有病者を</w:t>
                            </w:r>
                          </w:p>
                          <w:p>
                            <w:pPr>
                              <w:pStyle w:val="Normal"/>
                              <w:ind w:left="975" w:hanging="81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減少させる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対象：市町村国保、国保組合…４０歳～７４歳の被保険者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被用者保険、共済組合…４０歳～７４歳の被保険者</w:t>
                            </w:r>
                          </w:p>
                          <w:p>
                            <w:pPr>
                              <w:pStyle w:val="Normal"/>
                              <w:ind w:firstLine="279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び被扶養者</w:t>
                            </w:r>
                          </w:p>
                          <w:p>
                            <w:pPr>
                              <w:pStyle w:val="Normal"/>
                              <w:ind w:firstLine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7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７５歳以上の者と６５歳～７４歳で一定の障害があると認定を受けた者への健康診査・保健指導については、後期高齢者医療広域連合が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7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7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7" w:hanging="16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1.7pt;height:220.85pt;mso-wrap-distance-left:9.05pt;mso-wrap-distance-right:9.05pt;mso-wrap-distance-top:0pt;mso-wrap-distance-bottom:0pt;margin-top:36.55pt;mso-position-vertical-relative:text;margin-left:2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施主体：各医療保険者</w:t>
                      </w:r>
                    </w:p>
                    <w:p>
                      <w:pPr>
                        <w:pStyle w:val="Normal"/>
                        <w:ind w:left="975" w:hanging="81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目的：内臓脂肪型肥満に着目し、その要因となっている生活習慣を改善するための保健指導を行い、生活習慣病の有病者を</w:t>
                      </w:r>
                    </w:p>
                    <w:p>
                      <w:pPr>
                        <w:pStyle w:val="Normal"/>
                        <w:ind w:left="975" w:hanging="81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減少させる</w:t>
                      </w:r>
                    </w:p>
                    <w:p>
                      <w:pPr>
                        <w:pStyle w:val="Normal"/>
                        <w:ind w:firstLine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対象：市町村国保、国保組合…４０歳～７４歳の被保険者</w:t>
                      </w:r>
                    </w:p>
                    <w:p>
                      <w:pPr>
                        <w:pStyle w:val="Normal"/>
                        <w:ind w:firstLine="16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被用者保険、共済組合…４０歳～７４歳の被保険者</w:t>
                      </w:r>
                    </w:p>
                    <w:p>
                      <w:pPr>
                        <w:pStyle w:val="Normal"/>
                        <w:ind w:firstLine="279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び被扶養者</w:t>
                      </w:r>
                    </w:p>
                    <w:p>
                      <w:pPr>
                        <w:pStyle w:val="Normal"/>
                        <w:ind w:firstLine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27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７５歳以上の者と６５歳～７４歳で一定の障害があると認定を受けた者への健康診査・保健指導については、後期高齢者医療広域連合が実施</w:t>
                      </w:r>
                    </w:p>
                    <w:p>
                      <w:pPr>
                        <w:pStyle w:val="Normal"/>
                        <w:spacing w:lineRule="exact" w:line="240"/>
                        <w:ind w:left="327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27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27" w:hanging="16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175</wp:posOffset>
                </wp:positionH>
                <wp:positionV relativeFrom="paragraph">
                  <wp:posOffset>543560</wp:posOffset>
                </wp:positionV>
                <wp:extent cx="2501900" cy="494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齢者の医療の確保に関する法律に基づ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定健康診査・特定保健指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pt;height:38.9pt;mso-wrap-distance-left:9.05pt;mso-wrap-distance-right:9.05pt;mso-wrap-distance-top:0pt;mso-wrap-distance-bottom:0pt;margin-top:42.8pt;mso-position-vertical-relative:text;margin-left:2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齢者の医療の確保に関する法律に基づ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定健康診査・特定保健指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59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8:00Z</dcterms:created>
  <dc:creator>医療保険班</dc:creator>
  <dc:description/>
  <cp:keywords/>
  <dc:language>en-US</dc:language>
  <cp:lastModifiedBy>松岡　未花</cp:lastModifiedBy>
  <cp:lastPrinted>2025-03-21T18:07:00Z</cp:lastPrinted>
  <dcterms:modified xsi:type="dcterms:W3CDTF">2025-03-21T09:07:00Z</dcterms:modified>
  <cp:revision>7</cp:revision>
  <dc:subject/>
  <dc:title/>
</cp:coreProperties>
</file>