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2268" w:leader="none"/>
        </w:tabs>
        <w:spacing w:lineRule="exact" w:line="260"/>
        <w:ind w:left="0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４－２　介護保険施設（介護老人福祉施設、介護老人保健施設、介護医療院、介護療養型医療施設）の比較</w:t>
      </w:r>
    </w:p>
    <w:p>
      <w:pPr>
        <w:pStyle w:val="Style17"/>
        <w:spacing w:lineRule="exact" w:line="240"/>
        <w:ind w:left="0" w:hanging="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1007"/>
        <w:gridCol w:w="439"/>
        <w:gridCol w:w="4384"/>
        <w:gridCol w:w="4892"/>
        <w:gridCol w:w="5029"/>
        <w:gridCol w:w="4885"/>
      </w:tblGrid>
      <w:tr>
        <w:trPr>
          <w:trHeight w:val="343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2"/>
              </w:rPr>
              <w:t>介護老人福祉施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設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2"/>
              </w:rPr>
              <w:t>（特別養護老人ホーム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2"/>
              </w:rPr>
              <w:t>）</w:t>
            </w:r>
          </w:p>
        </w:tc>
        <w:tc>
          <w:tcPr>
            <w:tcW w:w="4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2"/>
              </w:rPr>
              <w:t>介護老人保健施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設</w:t>
            </w:r>
          </w:p>
        </w:tc>
        <w:tc>
          <w:tcPr>
            <w:tcW w:w="5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2"/>
              </w:rPr>
              <w:t>介護医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院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Cs w:val="22"/>
              </w:rPr>
              <w:t>療養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床</w:t>
            </w:r>
          </w:p>
        </w:tc>
      </w:tr>
      <w:tr>
        <w:trPr>
          <w:trHeight w:val="294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医療保険適用）</w:t>
            </w:r>
          </w:p>
        </w:tc>
      </w:tr>
      <w:tr>
        <w:trPr>
          <w:trHeight w:val="1247" w:hRule="atLeast"/>
          <w:cantSplit w:val="true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  <w:sz w:val="21"/>
                <w:szCs w:val="22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能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入浴・排泄・食事等の介護その他の</w:t>
            </w:r>
          </w:p>
          <w:p>
            <w:pPr>
              <w:pStyle w:val="Style17"/>
              <w:spacing w:lineRule="exact" w:line="240"/>
              <w:ind w:left="36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常生活上の世話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機能訓練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健康管理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療養上の世話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看護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医学的管理下での介護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機能訓練等の必要な医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常生活の世話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療養上の管理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看護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医学的管理下での介護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機能訓練等の必要な医療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日常生活の世話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療養上の管理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看護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医学的管理下の介護等の世話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機能訓練等の必要な医療</w:t>
            </w:r>
          </w:p>
        </w:tc>
      </w:tr>
      <w:tr>
        <w:trPr>
          <w:trHeight w:val="1366" w:hRule="atLeast"/>
          <w:cantSplit w:val="true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7"/>
                <w:kern w:val="0"/>
                <w:sz w:val="21"/>
                <w:szCs w:val="22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2"/>
              </w:rPr>
              <w:t>者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身体上または精神上著しい障害があるため常時介護を必要とし、在宅介護が困難な要介護者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病状安定期にあり、入院治療をする必要はないが、リハビリテーションや看護・介護を必要とする要介護者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病状安定期にあり、重篤な身体疾患を有する者、身体合併症を有する認知症高齢者等である要介護者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病状が安定している長期療養患者のうち、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密度の高い医学的管理や積極的なリハビリテーションを必要とする者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歳未満の者および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6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歳未満の特定疾病以外の者</w:t>
            </w:r>
          </w:p>
        </w:tc>
      </w:tr>
      <w:tr>
        <w:trPr>
          <w:trHeight w:val="1636" w:hRule="atLeast"/>
          <w:cantSplit w:val="true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1"/>
                <w:szCs w:val="22"/>
              </w:rPr>
              <w:t>利用者負</w:t>
            </w:r>
            <w:r>
              <w:rPr>
                <w:rFonts w:ascii="ＭＳ 明朝;MS Mincho" w:hAnsi="ＭＳ 明朝;MS Mincho" w:cs="ＭＳ 明朝;MS Mincho" w:eastAsia="ＭＳ 明朝;MS Mincho"/>
                <w:spacing w:val="-23"/>
                <w:kern w:val="0"/>
                <w:sz w:val="21"/>
                <w:szCs w:val="22"/>
              </w:rPr>
              <w:t>担</w:t>
            </w:r>
          </w:p>
        </w:tc>
        <w:tc>
          <w:tcPr>
            <w:tcW w:w="14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介護サービスにかかった費用の１割（一定以上所得者の場合は２割又は３割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その他施設ごとに設定された次の費用が必要な場合があります。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入所者等の選定による、個室・２人室で特別な居室（療養型・病室）の提供の費用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入所者等の選定による、特別な食事の費用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理美容代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その他日常生活においても通常必要となる費用で、入所者等による負担が適当なもの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原則として医療費の１割及び食事の標準負担額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その他病院により保険外負担（おむつ代等）が必要な場合があります。</w:t>
            </w:r>
          </w:p>
        </w:tc>
      </w:tr>
      <w:tr>
        <w:trPr>
          <w:trHeight w:val="225" w:hRule="atLeast"/>
          <w:cantSplit w:val="true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1"/>
                <w:szCs w:val="22"/>
              </w:rPr>
              <w:t>費用の支</w:t>
            </w:r>
            <w:r>
              <w:rPr>
                <w:rFonts w:ascii="ＭＳ 明朝;MS Mincho" w:hAnsi="ＭＳ 明朝;MS Mincho" w:cs="ＭＳ 明朝;MS Mincho" w:eastAsia="ＭＳ 明朝;MS Mincho"/>
                <w:spacing w:val="-23"/>
                <w:kern w:val="0"/>
                <w:sz w:val="21"/>
                <w:szCs w:val="22"/>
              </w:rPr>
              <w:t>払</w:t>
            </w:r>
          </w:p>
        </w:tc>
        <w:tc>
          <w:tcPr>
            <w:tcW w:w="14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施設介護サービス費（介護報酬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診療報酬</w:t>
            </w:r>
          </w:p>
        </w:tc>
      </w:tr>
      <w:tr>
        <w:trPr>
          <w:trHeight w:val="2275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1"/>
                <w:szCs w:val="22"/>
              </w:rPr>
              <w:t>施設入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者</w: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1"/>
                <w:szCs w:val="22"/>
              </w:rPr>
              <w:t>生活介護施</w:t>
            </w:r>
            <w:r>
              <w:rPr>
                <w:rFonts w:ascii="ＭＳ 明朝;MS Mincho" w:hAnsi="ＭＳ 明朝;MS Mincho" w:cs="ＭＳ 明朝;MS Mincho" w:eastAsia="ＭＳ 明朝;MS Mincho"/>
                <w:spacing w:val="-25"/>
                <w:kern w:val="0"/>
                <w:sz w:val="21"/>
                <w:szCs w:val="22"/>
              </w:rPr>
              <w:t>設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従来型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居室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人あたり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0.6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㎡以上）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静養室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浴室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医務室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食堂及び機能訓練室等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廊下幅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.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ｍ以上</w:t>
            </w:r>
          </w:p>
          <w:p>
            <w:pPr>
              <w:pStyle w:val="Style17"/>
              <w:spacing w:lineRule="exact" w:line="240"/>
              <w:ind w:left="42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中廊下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2.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ｍ以上）</w:t>
            </w:r>
          </w:p>
          <w:p>
            <w:pPr>
              <w:pStyle w:val="Style17"/>
              <w:spacing w:lineRule="exact" w:line="240"/>
              <w:ind w:left="42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Style17"/>
              <w:spacing w:lineRule="exact" w:line="240"/>
              <w:ind w:left="42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療養室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人あたり８㎡以上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診察室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機能訓練室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談話室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食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浴室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レクリエーションルーム等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廊下幅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.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ｍ以上</w:t>
            </w:r>
          </w:p>
          <w:p>
            <w:pPr>
              <w:pStyle w:val="Style17"/>
              <w:spacing w:lineRule="exact" w:line="240"/>
              <w:ind w:left="0" w:firstLine="42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中廊下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2.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ｍ以上）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療養室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人あたり８㎡以上）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診察室、処置室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機能訓練室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談話室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食堂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浴室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レクリエーションルーム等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廊下幅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.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ｍ以上</w:t>
            </w:r>
          </w:p>
          <w:p>
            <w:pPr>
              <w:pStyle w:val="Style17"/>
              <w:spacing w:lineRule="exact" w:line="240"/>
              <w:ind w:left="42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中廊下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2.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ｍ以上）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病室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人あたり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6.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㎡以上）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機能訓練室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談話室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食堂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浴室等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廊下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.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ｍ以上</w:t>
            </w:r>
          </w:p>
          <w:p>
            <w:pPr>
              <w:pStyle w:val="Style17"/>
              <w:spacing w:lineRule="exact" w:line="240"/>
              <w:ind w:left="36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中廊下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2.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ｍ以上）</w:t>
            </w:r>
          </w:p>
          <w:p>
            <w:pPr>
              <w:pStyle w:val="Style17"/>
              <w:spacing w:lineRule="exact" w:line="240"/>
              <w:ind w:left="0" w:firstLine="42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療養病床をもつ病院の場合</w:t>
            </w:r>
          </w:p>
          <w:p>
            <w:pPr>
              <w:pStyle w:val="Style17"/>
              <w:spacing w:lineRule="exact" w:line="240"/>
              <w:ind w:left="0" w:firstLine="42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ユニット型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居室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0.6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㎡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人部屋の場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21.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㎡）以上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共同生活室（ユニット定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２㎡）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浴室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医務室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廊下幅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.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ｍ（又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ｍ）以上</w:t>
            </w:r>
          </w:p>
          <w:p>
            <w:pPr>
              <w:pStyle w:val="Style17"/>
              <w:spacing w:lineRule="exact" w:line="240"/>
              <w:ind w:left="159" w:hanging="159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（中廊下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2.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ｍ（又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.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ｍ）以上）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療養室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0.6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㎡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人部屋の場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21.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㎡）以上）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共同生活室（ユニット定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２㎡）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浴室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診察室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機能訓練室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廊下幅　介護老人福祉施設と同様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療養室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10.6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㎡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人部屋の場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21.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㎡）以上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共同生活室（ユニット定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２㎡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浴室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診察室、処置室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機能訓練室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廊下幅　介護老人福祉施設と同様</w:t>
            </w:r>
          </w:p>
        </w:tc>
        <w:tc>
          <w:tcPr>
            <w:tcW w:w="4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10" w:right="21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Style17"/>
              <w:spacing w:lineRule="exact" w:line="240"/>
              <w:ind w:left="210" w:right="21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Style17"/>
              <w:spacing w:lineRule="exact" w:line="240"/>
              <w:ind w:left="210" w:right="21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Style17"/>
              <w:spacing w:lineRule="exact" w:line="240"/>
              <w:ind w:left="210" w:right="21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  <w:sz w:val="21"/>
                <w:szCs w:val="22"/>
              </w:rPr>
              <w:t>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</w:rPr>
              <w:t>員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5730</wp:posOffset>
                      </wp:positionV>
                      <wp:extent cx="88646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1pt;margin-top:9.9pt;width:69.7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sz w:val="21"/>
                <w:szCs w:val="22"/>
              </w:rPr>
              <w:t>入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2"/>
              </w:rPr>
              <w:t>者</w: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0"/>
                <w:kern w:val="0"/>
                <w:sz w:val="21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pacing w:val="-23"/>
                <w:kern w:val="0"/>
                <w:sz w:val="21"/>
                <w:szCs w:val="22"/>
              </w:rPr>
              <w:t>人</w:t>
            </w:r>
          </w:p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sz w:val="21"/>
                <w:szCs w:val="22"/>
              </w:rPr>
              <w:t>あ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2"/>
              </w:rPr>
              <w:t>り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医師　　　　　　　　　　必要数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生活相談員　　　　　　　１以上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看護職員　　　　　　　　３以上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介護職員　　　　　　　　３１以上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栄養士又は管理栄養士　　１以上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機能訓練指導員　　　　　１以上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介護支援専門員　　　　　１以上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ユニット部分の看護・介護職員については</w:t>
            </w:r>
          </w:p>
          <w:p>
            <w:pPr>
              <w:pStyle w:val="Style17"/>
              <w:spacing w:lineRule="exact" w:line="240"/>
              <w:ind w:left="216" w:hanging="216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中はユニットごとに常時１人以上</w:t>
            </w:r>
          </w:p>
          <w:p>
            <w:pPr>
              <w:pStyle w:val="Style17"/>
              <w:spacing w:lineRule="exact" w:line="240"/>
              <w:ind w:left="216" w:hanging="216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夜間は２ユニットごとに１人以上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医師　　　　　　　　１以上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薬剤師　　　　　　　適当数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看護職員　　　　　　９以上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介護職員　　　　　　２４以上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支援相談員　　　　　１以上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kern w:val="0"/>
                <w:sz w:val="21"/>
                <w:szCs w:val="22"/>
              </w:rPr>
              <w:t>理学療法士又は作業療法士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１以上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介護支援専門員　　　１以上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21"/>
                <w:szCs w:val="22"/>
              </w:rPr>
              <w:t>栄養士又は管理栄養士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１以上　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ユニット部分の看護・介護職員については</w:t>
            </w:r>
          </w:p>
          <w:p>
            <w:pPr>
              <w:pStyle w:val="Style17"/>
              <w:spacing w:lineRule="exact" w:line="240"/>
              <w:ind w:left="216" w:hanging="216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中はユニットごとに常時１人以上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夜間は２ユニットごとに１人以上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[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型の場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]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医師　　　　　　　　３以上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薬剤師　　　　　　　１以上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看護職員　　　　　　１７以上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介護職員　　　　　　２０以上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kern w:val="0"/>
                <w:sz w:val="21"/>
                <w:szCs w:val="22"/>
              </w:rPr>
              <w:t>理学療法士又は作業療法士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適当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介護支援専門員　　　１以上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 w:val="21"/>
                <w:szCs w:val="22"/>
              </w:rPr>
              <w:t>栄養士又は管理栄養士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　１以上　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ユニット部分の看護・介護職員については</w:t>
            </w:r>
          </w:p>
          <w:p>
            <w:pPr>
              <w:pStyle w:val="Style17"/>
              <w:spacing w:lineRule="exact" w:line="240"/>
              <w:ind w:left="216" w:hanging="216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日中はユニットごとに常時１人以上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夜間は２ユニットごとに１人以上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医師　　　　　　　 必要数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薬剤師　　　　　　　 〃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看護職員　　　　　 １７以上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介護職員　　　　　 １７以上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kern w:val="0"/>
                <w:sz w:val="21"/>
                <w:szCs w:val="22"/>
              </w:rPr>
              <w:t>理学療法士及び作業療法士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 xml:space="preserve"> 適当数 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療養病床をもつ病院の場合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県内設置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施設数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１１８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参考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小規模特養 ３２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４６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３１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４７</w:t>
            </w:r>
          </w:p>
        </w:tc>
      </w:tr>
      <w:tr>
        <w:trPr>
          <w:trHeight w:val="254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定　員</w:t>
            </w:r>
          </w:p>
        </w:tc>
        <w:tc>
          <w:tcPr>
            <w:tcW w:w="4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６，２９５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参考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小規模特養 ７９３</w:t>
            </w:r>
          </w:p>
        </w:tc>
        <w:tc>
          <w:tcPr>
            <w:tcW w:w="4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４，２２２（うち認知症専門棟 ５４０）</w:t>
            </w:r>
          </w:p>
        </w:tc>
        <w:tc>
          <w:tcPr>
            <w:tcW w:w="5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１，７６２</w:t>
            </w:r>
          </w:p>
        </w:tc>
        <w:tc>
          <w:tcPr>
            <w:tcW w:w="4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３，５５３</w:t>
            </w:r>
          </w:p>
        </w:tc>
      </w:tr>
      <w:tr>
        <w:trPr>
          <w:trHeight w:val="80" w:hRule="atLeast"/>
          <w:cantSplit w:val="true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)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Style17"/>
        <w:spacing w:lineRule="exact" w:line="240"/>
        <w:ind w:left="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注）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県内設置数については、令和７年１月１日現在。</w:t>
      </w:r>
    </w:p>
    <w:sectPr>
      <w:type w:val="nextPage"/>
      <w:pgSz w:orient="landscape" w:w="23811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5等幅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ヒラギノ角ゴ5等幅;ＭＳ ゴシック" w:hAnsi="ヒラギノ角ゴ5等幅;ＭＳ ゴシック" w:eastAsia="ヒラギノ角ゴ5;ＭＳ ゴシック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－１見出し"/>
    <w:basedOn w:val="Normal"/>
    <w:qFormat/>
    <w:pPr>
      <w:ind w:left="100" w:hanging="0"/>
    </w:pPr>
    <w:rPr>
      <w:rFonts w:ascii="ヒラギノ角ゴ5等幅;ＭＳ ゴシック" w:hAnsi="ヒラギノ角ゴ5等幅;ＭＳ ゴシック" w:eastAsia="ヒラギノ角ゴ5;ＭＳ ゴシック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6:00Z</dcterms:created>
  <dc:creator>厚生部高齢福祉課</dc:creator>
  <dc:description/>
  <cp:keywords/>
  <dc:language>en-US</dc:language>
  <cp:lastModifiedBy>松岡　未花</cp:lastModifiedBy>
  <cp:lastPrinted>2025-03-21T17:02:00Z</cp:lastPrinted>
  <dcterms:modified xsi:type="dcterms:W3CDTF">2025-03-21T08:05:00Z</dcterms:modified>
  <cp:revision>101</cp:revision>
  <dc:subject/>
  <dc:title/>
</cp:coreProperties>
</file>