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09" w:hanging="20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－１３ 平均寿命の国際比較</w:t>
      </w:r>
    </w:p>
    <w:p>
      <w:pPr>
        <w:pStyle w:val="Style16"/>
        <w:ind w:left="209" w:hanging="20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52845" cy="75634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資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　厚生労働省令和５年簡易生命表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国連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emographic Yearbook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注  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99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以前のドイツは、旧西ドイツ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数値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ある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2390</wp:posOffset>
                </wp:positionV>
                <wp:extent cx="3314700" cy="316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長寿上位国の男女別平均寿命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4394" w:type="dxa"/>
                              <w:jc w:val="left"/>
                              <w:tblInd w:w="27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993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　　　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作成基礎期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男女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　　　　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16"/>
                                      <w:szCs w:val="16"/>
                                    </w:rPr>
                                    <w:t>スイ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16"/>
                                      <w:szCs w:val="16"/>
                                    </w:rPr>
                                    <w:t>スペ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シンガポ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スウェーデ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16"/>
                                      <w:szCs w:val="16"/>
                                    </w:rPr>
                                    <w:t>イタ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>ノルウェ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オーストラリ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20"/>
                                      <w:kern w:val="0"/>
                                      <w:sz w:val="16"/>
                                      <w:szCs w:val="16"/>
                                    </w:rPr>
                                    <w:t>韓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ind w:left="0" w:firstLine="18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ind w:left="210" w:hanging="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ind w:left="210" w:hanging="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ind w:left="210" w:hanging="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ind w:left="210" w:hanging="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ind w:left="0" w:firstLine="2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ind w:left="0" w:firstLine="2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ind w:left="0" w:firstLine="12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-20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ind w:left="0" w:firstLine="2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1.0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0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0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1.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7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5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5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4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5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4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4.1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4.1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2.9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jc w:val="left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3.0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4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82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firstLine="23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厚生労働省｢簡易生命表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9pt;mso-wrap-distance-left:9.05pt;mso-wrap-distance-right:9.05pt;mso-wrap-distance-top:0pt;mso-wrap-distance-bottom:0pt;margin-top:-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長寿上位国の男女別平均寿命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4394" w:type="dxa"/>
                        <w:jc w:val="left"/>
                        <w:tblInd w:w="27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993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　　　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作成基礎期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男女平均</w:t>
                            </w:r>
                          </w:p>
                        </w:tc>
                      </w:tr>
                      <w:tr>
                        <w:trPr>
                          <w:trHeight w:val="3326" w:hRule="atLeast"/>
                          <w:cantSplit w:val="true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　　　　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16"/>
                                <w:szCs w:val="16"/>
                              </w:rPr>
                              <w:t>スイ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16"/>
                                <w:szCs w:val="16"/>
                              </w:rPr>
                              <w:t>スペイ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シンガポー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ウェーデ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16"/>
                                <w:szCs w:val="16"/>
                              </w:rPr>
                              <w:t>イタリ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>ノルウェ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オーストラリ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20"/>
                                <w:kern w:val="0"/>
                                <w:sz w:val="16"/>
                                <w:szCs w:val="16"/>
                              </w:rPr>
                              <w:t>韓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40"/>
                              <w:ind w:left="0" w:firstLine="18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10" w:hanging="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10" w:hanging="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10" w:hanging="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10" w:hanging="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0" w:firstLine="2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0" w:firstLine="2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0" w:firstLine="12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-20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0" w:firstLine="2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1.0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0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0.7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1.3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7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5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5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5.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4.6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5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4.12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4.1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2.95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jc w:val="left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3.01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82.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firstLine="23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厚生労働省｢簡易生命表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90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１－１４ 平均寿命の推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212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年　　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年　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昭和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.59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0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.52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0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.81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0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05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7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0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44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30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.90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平成　元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8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61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83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6.99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.14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.26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.32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令和　元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.45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２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.71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99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３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.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7.57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9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99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４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7.09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.6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　　　   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7.14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.9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将来推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将来推計）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.2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3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.14</w:t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.33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26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（注）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.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昭和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60,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2,7,12,17,22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,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27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令和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年は厚生労働省「完全生命表」によ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2.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上記以外は厚生労働省「簡易生命表」によ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3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.2035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060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年は、国立社会保障・人口問題研究所の「日本の将来推計人口（令和５年推計）によ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sectPr>
      <w:type w:val="nextPage"/>
      <w:pgSz w:w="11906" w:h="16838"/>
      <w:pgMar w:left="1134" w:right="1559" w:gutter="0" w:header="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体3等幅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体5等幅">
    <w:altName w:val="ＭＳ 明朝"/>
    <w:charset w:val="80"/>
    <w:family w:val="roman"/>
    <w:pitch w:val="default"/>
  </w:font>
  <w:font w:name="ヒラギノ角ゴ5等幅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明朝体3等幅;ＭＳ 明朝" w:hAnsi="ヒラギノ明朝体3等幅;ＭＳ 明朝" w:eastAsia="ヒラギノ明朝体3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ヒラギノ明朝体3等幅;ＭＳ 明朝" w:hAnsi="ヒラギノ明朝体3等幅;ＭＳ 明朝" w:eastAsia="ヒラギノ明朝体3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１．見出し"/>
    <w:basedOn w:val="Normal"/>
    <w:qFormat/>
    <w:pPr/>
    <w:rPr>
      <w:rFonts w:ascii="ヒラギノ明朝体5等幅;ＭＳ 明朝" w:hAnsi="ヒラギノ明朝体5等幅;ＭＳ 明朝" w:eastAsia="ヒラギノ明朝体5;ＭＳ 明朝"/>
      <w:sz w:val="24"/>
    </w:rPr>
  </w:style>
  <w:style w:type="paragraph" w:styleId="Style16">
    <w:name w:val="１－１見出し"/>
    <w:basedOn w:val="Style15"/>
    <w:qFormat/>
    <w:pPr>
      <w:ind w:left="100" w:hanging="0"/>
    </w:pPr>
    <w:rPr>
      <w:rFonts w:ascii="ヒラギノ角ゴ5等幅;ＭＳ ゴシック" w:hAnsi="ヒラギノ角ゴ5等幅;ＭＳ ゴシック" w:eastAsia="ヒラギノ角ゴ5;ＭＳ ゴシック"/>
      <w:sz w:val="18"/>
    </w:rPr>
  </w:style>
  <w:style w:type="paragraph" w:styleId="Style17">
    <w:name w:val="表"/>
    <w:basedOn w:val="Style16"/>
    <w:qFormat/>
    <w:pPr>
      <w:ind w:left="0" w:hanging="0"/>
    </w:pPr>
    <w:rPr>
      <w:rFonts w:ascii="ヒラギノ明朝体3等幅;ＭＳ 明朝" w:hAnsi="ヒラギノ明朝体3等幅;ＭＳ 明朝" w:eastAsia="ヒラギノ明朝体3;ＭＳ 明朝"/>
    </w:rPr>
  </w:style>
  <w:style w:type="paragraph" w:styleId="Style18">
    <w:name w:val="１．本文"/>
    <w:basedOn w:val="Style17"/>
    <w:qFormat/>
    <w:pPr>
      <w:ind w:left="800" w:hanging="800"/>
    </w:pPr>
    <w:rPr/>
  </w:style>
  <w:style w:type="paragraph" w:styleId="2">
    <w:name w:val="表2"/>
    <w:basedOn w:val="Style17"/>
    <w:qFormat/>
    <w:pPr/>
    <w:rPr/>
  </w:style>
  <w:style w:type="paragraph" w:styleId="Style19">
    <w:name w:val="表本文"/>
    <w:basedOn w:val="Style18"/>
    <w:qFormat/>
    <w:pPr>
      <w:ind w:left="0" w:firstLine="10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ヒラギノ角ゴ5;ＭＳ ゴシック"/>
      <w:szCs w:val="21"/>
    </w:rPr>
  </w:style>
  <w:style w:type="paragraph" w:styleId="TextBodyIndent">
    <w:name w:val="Body Text Indent"/>
    <w:basedOn w:val="Normal"/>
    <w:pPr>
      <w:spacing w:lineRule="exact" w:line="200"/>
      <w:ind w:left="105" w:hanging="0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56:00Z</dcterms:created>
  <dc:creator>富山県</dc:creator>
  <dc:description/>
  <cp:keywords/>
  <dc:language>en-US</dc:language>
  <cp:lastModifiedBy>松岡　未花</cp:lastModifiedBy>
  <cp:lastPrinted>2022-12-16T10:04:00Z</cp:lastPrinted>
  <dcterms:modified xsi:type="dcterms:W3CDTF">2025-03-21T06:14:00Z</dcterms:modified>
  <cp:revision>194</cp:revision>
  <dc:subject/>
  <dc:title/>
</cp:coreProperties>
</file>