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様式第２号（第４条関係）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rFonts w:ascii="Century" w:hAnsi="Century"/>
          <w:color w:val="000000"/>
          <w:sz w:val="28"/>
        </w:rPr>
      </w:pPr>
      <w:r>
        <w:rPr>
          <w:rFonts w:ascii="Century" w:hAnsi="Century"/>
          <w:color w:val="000000"/>
          <w:sz w:val="28"/>
        </w:rPr>
        <w:t>事　業　計　画　書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．交付申請者情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995"/>
      </w:tblGrid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団体等の名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職・氏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関連す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Slack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チャンネルの参加者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（申請日現在）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  <w:t>累計交付申請回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今年度において本補助金の交付申請を行った回数を記載</w:t>
            </w:r>
          </w:p>
          <w:p>
            <w:pPr>
              <w:pStyle w:val="Normal"/>
              <w:ind w:firstLine="209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今回の申請は回数に含まない）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18"/>
              </w:rPr>
              <w:t>累計交付金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既に交付決定を受けた金額（実績額があれば実績額）の累計額を記載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連絡先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ＴＥＬ：　　　－　　　　－　　　　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メールアドレス：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団体等の規約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紙のとおり</w:t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．実施事業の内容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000"/>
      </w:tblGrid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年　　月　　日　　から　　　年　　月　　日まで</w:t>
            </w:r>
          </w:p>
        </w:tc>
      </w:tr>
      <w:tr>
        <w:trPr>
          <w:trHeight w:val="10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施場所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施設名、住所等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オンライン上で事業を実施する場合はその旨記載</w:t>
            </w:r>
          </w:p>
        </w:tc>
      </w:tr>
      <w:tr>
        <w:trPr>
          <w:trHeight w:val="10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0" w:right="-158" w:hanging="0"/>
              <w:jc w:val="center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想定される参加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な事業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別紙として提出することも可</w:t>
            </w:r>
          </w:p>
        </w:tc>
      </w:tr>
      <w:tr>
        <w:trPr>
          <w:trHeight w:val="19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施する事業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関係人口創出効果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ウェルビーイング・チェックの活用方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当該事業に関連する項目を以下（富山県ウェルビーイング指標）から</w:t>
            </w:r>
          </w:p>
          <w:p>
            <w:pPr>
              <w:pStyle w:val="Normal"/>
              <w:ind w:firstLine="199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一つ以上選択してください。</w:t>
            </w:r>
          </w:p>
          <w:p>
            <w:pPr>
              <w:pStyle w:val="Normal"/>
              <w:ind w:firstLine="104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心身の健康 ／ 経済的なゆとり ／ 安心・心の余裕 ／ 自分らしさ ／</w:t>
            </w:r>
          </w:p>
          <w:p>
            <w:pPr>
              <w:pStyle w:val="Normal"/>
              <w:ind w:firstLine="104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自分時間の充実 ／ 生きがい・希望 ／ 思いやり ／ つながり</w:t>
            </w:r>
          </w:p>
        </w:tc>
      </w:tr>
      <w:tr>
        <w:trPr>
          <w:trHeight w:val="54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ウェルビーイング・チェックの活用方法について記載してください。</w:t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大澤　亘輝</dc:creator>
  <dc:description/>
  <cp:keywords/>
  <dc:language>en-US</dc:language>
  <cp:lastModifiedBy>大澤　亘輝</cp:lastModifiedBy>
  <cp:lastPrinted>2023-12-26T15:22:00Z</cp:lastPrinted>
  <dcterms:modified xsi:type="dcterms:W3CDTF">2024-01-16T02:55:00Z</dcterms:modified>
  <cp:revision>21</cp:revision>
  <dc:subject/>
  <dc:title/>
</cp:coreProperties>
</file>