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許可更新申請に係る添付書類チェック表（老健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560"/>
      </w:tblGrid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施設の名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更新申請担当者氏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担当者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860"/>
        <w:gridCol w:w="1440"/>
        <w:gridCol w:w="1260"/>
        <w:gridCol w:w="2376"/>
      </w:tblGrid>
      <w:tr>
        <w:trPr>
          <w:trHeight w:val="774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CC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番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添　　付　　書　　類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施　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チェック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県使用欄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備　考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１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開設許可更新申請書（様式第２号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付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施設の平面図（Ａ３版又はＡ４版）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４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従業者の一覧表・勤務表（前月のもの）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通所リハビリテーション従事者の</w:t>
            </w:r>
          </w:p>
          <w:p>
            <w:pPr>
              <w:pStyle w:val="Normal"/>
              <w:rPr>
                <w:rFonts w:eastAsia="ＭＳ ゴシック;MS Gothic"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勤務形態一覧表・勤務表（前月のもの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介護支援専門員名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介護保険法に規定する欠格事由に該当しない旨の誓約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役員名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業務管理体制に係る自己点検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施設チェック欄に「○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3:00Z</dcterms:created>
  <dc:creator>厚生労働省本省</dc:creator>
  <dc:description/>
  <cp:keywords/>
  <dc:language>en-US</dc:language>
  <cp:lastModifiedBy>森　歩美</cp:lastModifiedBy>
  <cp:lastPrinted>2007-11-22T11:44:00Z</cp:lastPrinted>
  <dcterms:modified xsi:type="dcterms:W3CDTF">2025-01-21T05:36:00Z</dcterms:modified>
  <cp:revision>8</cp:revision>
  <dc:subject/>
  <dc:title>別添</dc:title>
</cp:coreProperties>
</file>