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w w:val="150"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29210</wp:posOffset>
                </wp:positionV>
                <wp:extent cx="13271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Cs w:val="26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36830" tIns="2286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1.65pt;mso-wrap-distance-left:9.05pt;mso-wrap-distance-right:9.05pt;mso-wrap-distance-top:0pt;mso-wrap-distance-bottom:0pt;margin-top:-2.3pt;mso-position-vertical-relative:text;margin-left:419pt;mso-position-horizontal-relative:text">
                <v:textbox inset="0.0402777777777778in,0.025in,0.0402777777777778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Cs w:val="26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25"/>
        <w:gridCol w:w="2126"/>
        <w:gridCol w:w="1134"/>
        <w:gridCol w:w="5245"/>
      </w:tblGrid>
      <w:tr>
        <w:trPr>
          <w:trHeight w:val="384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7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6"/>
                <w:szCs w:val="16"/>
              </w:rPr>
              <w:t>ナ</w:t>
            </w:r>
          </w:p>
        </w:tc>
        <w:tc>
          <w:tcPr>
            <w:tcW w:w="29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（年齢）</w:t>
            </w:r>
          </w:p>
        </w:tc>
      </w:tr>
      <w:tr>
        <w:trPr>
          <w:trHeight w:val="880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給者氏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・　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　昭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　平　　　　　　年　　　　　月　　　　　日生（　　　　　歳）</w:t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病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型慢性肝炎　 ・　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型代償性肝硬変  ・　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型非代償性肝硬変</w:t>
            </w:r>
          </w:p>
        </w:tc>
      </w:tr>
      <w:tr>
        <w:trPr>
          <w:trHeight w:val="156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</w:t>
            </w:r>
            <w:r>
              <w:rPr>
                <w:rFonts w:ascii="ＭＳ Ｐ明朝" w:hAnsi="ＭＳ Ｐ明朝" w:cs="ＭＳ Ｐ明朝" w:eastAsia="ＭＳ Ｐ明朝"/>
                <w:w w:val="85"/>
                <w:kern w:val="0"/>
                <w:szCs w:val="21"/>
              </w:rPr>
              <w:t>様式第</w:t>
            </w:r>
            <w:r>
              <w:rPr>
                <w:rFonts w:eastAsia="ＭＳ Ｐ明朝" w:cs="ＭＳ Ｐ明朝" w:ascii="ＭＳ Ｐ明朝" w:hAnsi="ＭＳ Ｐ明朝"/>
                <w:w w:val="85"/>
                <w:kern w:val="0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w w:val="85"/>
                <w:kern w:val="0"/>
                <w:szCs w:val="21"/>
              </w:rPr>
              <w:t>号の９「肝炎治療受給者証（核酸アナログ製剤治療）の交付申請に係る診断書」に代えて、①と②を添付して申請します</w:t>
            </w:r>
            <w:r>
              <w:rPr>
                <w:rFonts w:ascii="ＭＳ Ｐ明朝" w:hAnsi="ＭＳ Ｐ明朝" w:cs="ＭＳ Ｐ明朝" w:eastAsia="ＭＳ Ｐ明朝"/>
                <w:spacing w:val="99"/>
                <w:w w:val="85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添付資料について、富山県から医療機関等へ照会することに同意し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  <w:p>
            <w:pPr>
              <w:pStyle w:val="Normal"/>
              <w:spacing w:lineRule="atLeast" w:line="0"/>
              <w:ind w:firstLine="567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申請者氏名　　　　　　　　　   　　　　　　　　　　　　</w:t>
            </w:r>
          </w:p>
          <w:p>
            <w:pPr>
              <w:pStyle w:val="Normal"/>
              <w:spacing w:lineRule="atLeast" w:line="0"/>
              <w:ind w:firstLine="540"/>
              <w:jc w:val="left"/>
              <w:rPr>
                <w:rFonts w:ascii="ＭＳ Ｐ明朝" w:hAnsi="ＭＳ Ｐ明朝" w:eastAsia="ＭＳ Ｐ明朝" w:cs="ＭＳ Ｐ明朝"/>
                <w:sz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肝炎治療受給者証（核酸アナログ製剤治療）の交付申請に係る診断書に代えて申請する様式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2300605</wp:posOffset>
                </wp:positionV>
                <wp:extent cx="5810250" cy="65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以下①、②の資料を添付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4"/>
                              </w:rPr>
                              <w:t>（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24"/>
                              </w:rPr>
                              <w:t>）１．直近の認定・更新時以降に行われた検査内容、治療内容が分かる資料を提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9" w:firstLine="5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8"/>
                                <w:szCs w:val="24"/>
                              </w:rPr>
                              <w:t>HBV-DN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24"/>
                              </w:rPr>
                              <w:t>定量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8"/>
                                <w:szCs w:val="24"/>
                              </w:rPr>
                              <w:t>AS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8"/>
                                <w:szCs w:val="24"/>
                              </w:rPr>
                              <w:t>AL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24"/>
                              </w:rPr>
                              <w:t>、血小板数、画像診断・肝生検などの所見は更新申請に必要な検査内容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9" w:firstLine="7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24"/>
                              </w:rPr>
                              <w:t>不足する検査項目がある場合は認定できない場合があるので、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51.35pt;mso-wrap-distance-left:9.05pt;mso-wrap-distance-right:9.05pt;mso-wrap-distance-top:0pt;mso-wrap-distance-bottom:0pt;margin-top:181.15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以下①、②の資料を添付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Ｐ明朝" w:hAnsi="ＭＳ Ｐ明朝" w:eastAsia="ＭＳ Ｐ明朝" w:cs="ＭＳ Ｐ明朝"/>
                          <w:sz w:val="18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4"/>
                        </w:rPr>
                        <w:t>（注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24"/>
                        </w:rPr>
                        <w:t>）１．直近の認定・更新時以降に行われた検査内容、治療内容が分かる資料を提出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9" w:firstLine="5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18"/>
                          <w:szCs w:val="24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24"/>
                        </w:rPr>
                        <w:t>．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18"/>
                          <w:szCs w:val="24"/>
                        </w:rPr>
                        <w:t>HBV-DNA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24"/>
                        </w:rPr>
                        <w:t>定量、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18"/>
                          <w:szCs w:val="24"/>
                        </w:rPr>
                        <w:t>AST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24"/>
                        </w:rPr>
                        <w:t>、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18"/>
                          <w:szCs w:val="24"/>
                        </w:rPr>
                        <w:t>ALT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24"/>
                        </w:rPr>
                        <w:t>、血小板数、画像診断・肝生検などの所見は更新申請に必要な検査内容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9" w:firstLine="7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24"/>
                        </w:rPr>
                        <w:t>不足する検査項目がある場合は認定できない場合があるので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61290</wp:posOffset>
                </wp:positionV>
                <wp:extent cx="1913255" cy="2336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①検査内容が分かる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2.25pt;margin-top:12.7pt;width:150.6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①検査内容が分かる資料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3132"/>
        <w:jc w:val="left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確認欄をチェック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☑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、太枠の中をご記入ください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 w:val="12"/>
          <w:szCs w:val="24"/>
        </w:rPr>
      </w:pPr>
      <w:r>
        <w:rPr>
          <w:rFonts w:eastAsia="ＭＳ Ｐ明朝" w:cs="ＭＳ Ｐ明朝" w:ascii="ＭＳ Ｐ明朝" w:hAnsi="ＭＳ Ｐ明朝"/>
          <w:b/>
          <w:sz w:val="12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835"/>
        <w:gridCol w:w="3402"/>
      </w:tblGrid>
      <w:tr>
        <w:trPr>
          <w:trHeight w:val="26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結果　（単位）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検査年月日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機関名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BV-DN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定量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ウイルスマーカー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（　　　　　　　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　月　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  <w:kern w:val="0"/>
                <w:szCs w:val="21"/>
                <w:u w:val="single"/>
              </w:rPr>
              <w:t>（医療機関名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            　　　     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kern w:val="0"/>
                <w:szCs w:val="21"/>
              </w:rPr>
              <w:t>AST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kern w:val="0"/>
                <w:szCs w:val="21"/>
              </w:rPr>
              <w:t>GOT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Cs w:val="21"/>
              </w:rPr>
              <w:t xml:space="preserve">） </w:t>
            </w:r>
            <w:r>
              <w:rPr>
                <w:rFonts w:eastAsia="ＭＳ Ｐ明朝" w:cs="ＭＳ Ｐ明朝" w:ascii="ＭＳ Ｐ明朝" w:hAnsi="ＭＳ Ｐ明朝"/>
                <w:spacing w:val="10"/>
                <w:kern w:val="0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  <w:szCs w:val="21"/>
              </w:rPr>
              <w:t>血液検査</w:t>
            </w:r>
            <w:r>
              <w:rPr>
                <w:rFonts w:eastAsia="ＭＳ Ｐ明朝" w:cs="ＭＳ Ｐ明朝" w:ascii="ＭＳ Ｐ明朝" w:hAnsi="ＭＳ Ｐ明朝"/>
                <w:spacing w:val="8"/>
                <w:kern w:val="0"/>
                <w:szCs w:val="21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　月　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kern w:val="0"/>
                <w:szCs w:val="21"/>
                <w:u w:val="single"/>
              </w:rPr>
              <w:t>（医療機関名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            　　　    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  <w:t>□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Cs w:val="21"/>
              </w:rPr>
              <w:t>ALT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Cs w:val="21"/>
              </w:rPr>
              <w:t>GPT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Cs w:val="21"/>
              </w:rPr>
              <w:t xml:space="preserve">） </w:t>
            </w:r>
            <w:r>
              <w:rPr>
                <w:rFonts w:eastAsia="ＭＳ Ｐ明朝" w:cs="ＭＳ Ｐ明朝" w:ascii="ＭＳ Ｐ明朝" w:hAnsi="ＭＳ Ｐ明朝"/>
                <w:spacing w:val="12"/>
                <w:kern w:val="0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12"/>
                <w:kern w:val="0"/>
                <w:szCs w:val="21"/>
              </w:rPr>
              <w:t>血液検査</w:t>
            </w:r>
            <w:r>
              <w:rPr>
                <w:rFonts w:eastAsia="ＭＳ Ｐ明朝" w:cs="ＭＳ Ｐ明朝" w:ascii="ＭＳ Ｐ明朝" w:hAnsi="ＭＳ Ｐ明朝"/>
                <w:spacing w:val="-2"/>
                <w:kern w:val="0"/>
                <w:szCs w:val="21"/>
              </w:rPr>
              <w:t>]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  <w:t>□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血小板数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Cs w:val="21"/>
              </w:rPr>
              <w:t>血液検査</w:t>
            </w:r>
            <w:r>
              <w:rPr>
                <w:rFonts w:eastAsia="ＭＳ Ｐ明朝" w:cs="ＭＳ Ｐ明朝" w:ascii="ＭＳ Ｐ明朝" w:hAnsi="ＭＳ Ｐ明朝"/>
                <w:spacing w:val="6"/>
                <w:kern w:val="0"/>
                <w:szCs w:val="21"/>
              </w:rPr>
              <w:t>]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10</w:t>
            </w: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4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μ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ｌ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  <w:t>□</w:t>
            </w:r>
          </w:p>
        </w:tc>
        <w:tc>
          <w:tcPr>
            <w:tcW w:w="623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Cs w:val="21"/>
              </w:rPr>
              <w:t>画像診断・肝生検などの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89"/>
                <w:kern w:val="0"/>
                <w:szCs w:val="21"/>
              </w:rPr>
              <w:t>見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検査方法（超音波、ＣＴ、ＭＲＩ、肝生検）が記載されている。</w:t>
            </w:r>
          </w:p>
          <w:p>
            <w:pPr>
              <w:pStyle w:val="Normal"/>
              <w:spacing w:lineRule="atLeast" w:line="0"/>
              <w:ind w:firstLine="525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方法：□超音波　　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RI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105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肝生検　　□その他（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検査結果に対する医師の所見、診断が記載されてい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　月　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  <w:kern w:val="0"/>
                <w:szCs w:val="21"/>
                <w:u w:val="single"/>
              </w:rPr>
              <w:t>（医療機関名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            　　　    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01295</wp:posOffset>
                </wp:positionV>
                <wp:extent cx="2832100" cy="25654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②治療内容（服用薬）が分かる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2.25pt;margin-top:15.85pt;width:222.9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②治療内容（服用薬）が分かる資料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3402"/>
      </w:tblGrid>
      <w:tr>
        <w:trPr>
          <w:trHeight w:val="376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服用薬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療薬剤の種類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w w:val="64"/>
                <w:kern w:val="0"/>
                <w:szCs w:val="21"/>
                <w:lang w:eastAsia="zh-CN"/>
              </w:rPr>
              <w:t xml:space="preserve">処方（調剤）年月日 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w w:val="64"/>
                <w:kern w:val="0"/>
                <w:szCs w:val="21"/>
                <w:lang w:eastAsia="zh-CN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64"/>
                <w:kern w:val="0"/>
                <w:szCs w:val="21"/>
                <w:lang w:eastAsia="zh-CN"/>
              </w:rPr>
              <w:t xml:space="preserve">医療機関名 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w w:val="64"/>
                <w:kern w:val="0"/>
                <w:szCs w:val="21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64"/>
                <w:kern w:val="0"/>
                <w:szCs w:val="21"/>
                <w:lang w:eastAsia="zh-CN"/>
              </w:rPr>
              <w:t>主治医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64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ンテカビル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68"/>
                <w:kern w:val="0"/>
                <w:szCs w:val="21"/>
              </w:rPr>
              <w:t>（バラクルード錠及びエンテカビル錠（後発品</w:t>
            </w:r>
            <w:r>
              <w:rPr>
                <w:rFonts w:ascii="ＭＳ Ｐ明朝" w:hAnsi="ＭＳ Ｐ明朝" w:cs="ＭＳ Ｐ明朝" w:eastAsia="ＭＳ Ｐ明朝"/>
                <w:spacing w:val="9"/>
                <w:w w:val="68"/>
                <w:kern w:val="0"/>
                <w:szCs w:val="21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　月　　　　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（医療機関名）　　　　　　　　　　　　　　　　　　　　　  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（主  治　 医）                                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ラミブジン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ゼフィックス錠）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デホビル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ヘプセラ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6"/>
                <w:kern w:val="0"/>
                <w:szCs w:val="21"/>
              </w:rPr>
              <w:t>テノホビル　ジソプロキシルフマル酸塩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76"/>
                <w:kern w:val="0"/>
                <w:szCs w:val="21"/>
              </w:rPr>
              <w:t>錠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テノゼット錠）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9"/>
                <w:kern w:val="0"/>
                <w:szCs w:val="21"/>
              </w:rPr>
              <w:t>テノホビル　アラフェナミドフマル酸塩</w:t>
            </w:r>
            <w:r>
              <w:rPr>
                <w:rFonts w:ascii="ＭＳ Ｐゴシック" w:hAnsi="ＭＳ Ｐゴシック" w:cs="ＭＳ Ｐゴシック" w:eastAsia="ＭＳ Ｐゴシック"/>
                <w:w w:val="79"/>
                <w:kern w:val="0"/>
                <w:szCs w:val="21"/>
              </w:rPr>
              <w:t>錠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ベムリディ錠）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311" w:leader="none"/>
        </w:tabs>
        <w:ind w:firstLine="4578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服用薬をチェック☑し、太枠の中をご記入ください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前回申請時からの治療薬剤の変更はありますか。該当する方を○で囲んでください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　あり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変更前薬剤名（　　　　　　　　　　　　　）　　変更日（　　　　　　　年　　　　　月　　　　　日）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　な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2311" w:leader="none"/>
        </w:tabs>
        <w:rPr>
          <w:rFonts w:ascii="ＭＳ Ｐゴシック" w:hAnsi="ＭＳ Ｐゴシック" w:eastAsia="ＭＳ Ｐゴシック" w:cs="ＭＳ Ｐゴシック"/>
          <w:b/>
          <w:b/>
          <w:vanish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vanish/>
          <w:sz w:val="24"/>
          <w:szCs w:val="21"/>
        </w:rPr>
      </w:r>
    </w:p>
    <w:sectPr>
      <w:type w:val="nextPage"/>
      <w:pgSz w:w="11906" w:h="16838"/>
      <w:pgMar w:left="720" w:right="720" w:gutter="0" w:header="0" w:top="68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menteadmin</dc:creator>
  <dc:description/>
  <cp:keywords/>
  <dc:language>en-US</dc:language>
  <cp:lastModifiedBy>澤田　ありす</cp:lastModifiedBy>
  <cp:lastPrinted>2021-06-01T14:43:00Z</cp:lastPrinted>
  <dcterms:modified xsi:type="dcterms:W3CDTF">2025-07-01T07:22:00Z</dcterms:modified>
  <cp:revision>13</cp:revision>
  <dc:subject/>
  <dc:title/>
</cp:coreProperties>
</file>