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臨時保育室利用実績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tbl>
      <w:tblPr>
        <w:tblW w:w="843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426"/>
        <w:gridCol w:w="1804"/>
      </w:tblGrid>
      <w:tr>
        <w:trPr>
          <w:trHeight w:val="10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者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催し物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設日時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曜日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（　曜日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</w:t>
            </w:r>
          </w:p>
        </w:tc>
      </w:tr>
      <w:tr>
        <w:trPr>
          <w:trHeight w:val="145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臨時保育室の場所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数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数　　　　　　人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訳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歳児　　　　　人　　　３歳児　　　　　　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歳児　　　　　人　　　４歳児　　　　　　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歳児　　　　　人　　　５歳以上児　　　　人</w:t>
            </w:r>
          </w:p>
        </w:tc>
      </w:tr>
      <w:tr>
        <w:trPr>
          <w:trHeight w:val="32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  <w:t>注）１</w:t>
      </w:r>
      <w:r>
        <w:rPr>
          <w:sz w:val="22"/>
        </w:rPr>
        <w:t xml:space="preserve">  </w:t>
      </w:r>
      <w:r>
        <w:rPr>
          <w:sz w:val="22"/>
        </w:rPr>
        <w:t>備考欄には実施に当たっての問題点、課題等がありましたら記載してください。</w:t>
      </w:r>
    </w:p>
    <w:p>
      <w:pPr>
        <w:pStyle w:val="Normal"/>
        <w:ind w:firstLine="330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別紙の利用者名簿を添付して下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18"/>
      </w:rPr>
      <w:t>（開設者⇒保育士会）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36:00Z</dcterms:created>
  <dc:creator>清水　誉志子</dc:creator>
  <dc:description/>
  <cp:keywords/>
  <dc:language>en-US</dc:language>
  <cp:lastModifiedBy>笹岡　晴香</cp:lastModifiedBy>
  <cp:lastPrinted>2023-02-20T11:51:00Z</cp:lastPrinted>
  <dcterms:modified xsi:type="dcterms:W3CDTF">2023-03-16T05:36:00Z</dcterms:modified>
  <cp:revision>2</cp:revision>
  <dc:subject/>
  <dc:title/>
</cp:coreProperties>
</file>