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クリーニング師試験を受験される方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クリーニング生活衛生同業組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 事 長　　岩 坪　忠 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公印省略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クリーニング師試験準備講習会開催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クリーニング師試験準備講習会として「繊維鑑別」、「アイロン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仕上げ」の実技講習会を下記のとおり開催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験される方には、ぜひ受講下さいますようご案内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詳しいことは下記まで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日　　時：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日）</w:t>
      </w:r>
      <w:r>
        <w:rPr>
          <w:rFonts w:cs="ＭＳ 明朝;MS Mincho" w:ascii="ＭＳ 明朝;MS Mincho" w:hAnsi="ＭＳ 明朝;MS Mincho"/>
          <w:sz w:val="24"/>
        </w:rPr>
        <w:t>13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　所：富山市東町３丁目２－１７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クリーニング生活衛生同業組合　事務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講習内容：実技（洗濯物の処理に関する技能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・繊維鑑別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カッターシャツアイロン仕上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講師：竹部　光男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※カッターシャツは各自持参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カッターシャツは大人・男性用長袖襟付き（白無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綿</w:t>
      </w:r>
      <w:r>
        <w:rPr>
          <w:rFonts w:cs="ＭＳ 明朝;MS Mincho" w:ascii="ＭＳ 明朝;MS Mincho" w:hAnsi="ＭＳ 明朝;MS Mincho"/>
          <w:sz w:val="24"/>
        </w:rPr>
        <w:t>100%</w:t>
      </w:r>
      <w:r>
        <w:rPr>
          <w:rFonts w:ascii="ＭＳ 明朝;MS Mincho" w:hAnsi="ＭＳ 明朝;MS Mincho" w:cs="ＭＳ 明朝;MS Mincho"/>
          <w:sz w:val="24"/>
        </w:rPr>
        <w:t>　形状記憶加工されていないも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77"/>
          <w:kern w:val="0"/>
          <w:sz w:val="24"/>
        </w:rPr>
        <w:t>講習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：組合員　</w:t>
      </w:r>
      <w:r>
        <w:rPr>
          <w:rFonts w:cs="ＭＳ 明朝;MS Mincho" w:ascii="ＭＳ 明朝;MS Mincho" w:hAnsi="ＭＳ 明朝;MS Mincho"/>
          <w:sz w:val="24"/>
        </w:rPr>
        <w:t>15,000</w:t>
      </w:r>
      <w:r>
        <w:rPr>
          <w:rFonts w:ascii="ＭＳ 明朝;MS Mincho" w:hAnsi="ＭＳ 明朝;MS Mincho" w:cs="ＭＳ 明朝;MS Mincho"/>
          <w:sz w:val="24"/>
        </w:rPr>
        <w:t>円　　組合員以外　</w:t>
      </w:r>
      <w:r>
        <w:rPr>
          <w:rFonts w:cs="ＭＳ 明朝;MS Mincho" w:ascii="ＭＳ 明朝;MS Mincho" w:hAnsi="ＭＳ 明朝;MS Mincho"/>
          <w:sz w:val="24"/>
        </w:rPr>
        <w:t>30,0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講習料は当日徴収しますので、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受講申込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申込みは下記申込書で組合事務所へ電話又は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・メールでお申込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下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込み締切りは　１０月１０日（金）</w:t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＜申込・お問い合わせ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富山県クリーニング生活衛生同業組合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☎</w:t>
      </w:r>
      <w:r>
        <w:rPr>
          <w:sz w:val="24"/>
        </w:rPr>
        <w:t>　　０７６－４６１－３７３３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ＦＡＸ　０７６－４６１－３７３４</w:t>
      </w:r>
    </w:p>
    <w:p>
      <w:pPr>
        <w:pStyle w:val="Normal"/>
        <w:ind w:right="25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t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oyama@zenkuren.or.jp</w:t>
        </w:r>
      </w:hyperlink>
    </w:p>
    <w:p>
      <w:pPr>
        <w:pStyle w:val="Normal"/>
        <w:ind w:right="12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56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クリーニング師試験準備講習会申込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7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　講　者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5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　　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5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　話　番　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5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　業　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5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256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1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挨拶文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yama@zenkur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