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別紙５）</w:t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位回復試験結果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54610</wp:posOffset>
                </wp:positionV>
                <wp:extent cx="45974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25pt;margin-top:4.3pt;width:361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100330</wp:posOffset>
                </wp:positionV>
                <wp:extent cx="45974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（ｍ）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05pt;mso-wrap-distance-left:9.05pt;mso-wrap-distance-right:9.05pt;mso-wrap-distance-top:0pt;mso-wrap-distance-bottom:0pt;margin-top:7.9pt;mso-position-vertical-relative:text;margin-left:9.0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91440</wp:posOffset>
                </wp:positionV>
                <wp:extent cx="114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7.2pt" to="54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139700</wp:posOffset>
                </wp:positionV>
                <wp:extent cx="114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pt" to="54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87630</wp:posOffset>
                </wp:positionV>
                <wp:extent cx="229870" cy="1400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水　　　　位</w:t>
                            </w:r>
                          </w:p>
                        </w:txbxContent>
                      </wps:txbx>
                      <wps:bodyPr anchor="t" lIns="34290" tIns="24765" rIns="34290" bIns="247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0.3pt;mso-wrap-distance-left:9.05pt;mso-wrap-distance-right:9.05pt;mso-wrap-distance-top:0pt;mso-wrap-distance-bottom:0pt;margin-top:6.9pt;mso-position-vertical-relative:text;margin-left:18.1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水　　　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187960</wp:posOffset>
                </wp:positionV>
                <wp:extent cx="1149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8pt" to="54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38735</wp:posOffset>
                </wp:positionV>
                <wp:extent cx="1149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3.05pt" to="54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86360</wp:posOffset>
                </wp:positionV>
                <wp:extent cx="1149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8pt" to="54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13335</wp:posOffset>
                </wp:positionV>
                <wp:extent cx="0" cy="1212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.05pt" to="126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05pt" to="208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920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.05pt" to="289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.05pt" to="371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39065</wp:posOffset>
                </wp:positionV>
                <wp:extent cx="229870" cy="280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2.1pt;mso-wrap-distance-left:9.05pt;mso-wrap-distance-right:9.05pt;mso-wrap-distance-top:0pt;mso-wrap-distance-bottom:0pt;margin-top:10.95pt;mso-position-vertical-relative:text;margin-left:40.4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150495</wp:posOffset>
                </wp:positionV>
                <wp:extent cx="344805" cy="280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1pt;mso-wrap-distance-left:9.05pt;mso-wrap-distance-right:9.05pt;mso-wrap-distance-top:0pt;mso-wrap-distance-bottom:0pt;margin-top:11.85pt;mso-position-vertical-relative:text;margin-left:407.2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時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3765</wp:posOffset>
                </wp:positionH>
                <wp:positionV relativeFrom="paragraph">
                  <wp:posOffset>93345</wp:posOffset>
                </wp:positionV>
                <wp:extent cx="1379220" cy="420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揚湯停止後経過時間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3.1pt;mso-wrap-distance-left:9.05pt;mso-wrap-distance-right:9.05pt;mso-wrap-distance-top:0pt;mso-wrap-distance-bottom:0pt;margin-top:7.35pt;mso-position-vertical-relative:text;margin-left:171.9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揚湯停止後経過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水位は地表面を基準としグラフの下方を深くなる方向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7:00Z</dcterms:created>
  <dc:creator>NEC-PCuser</dc:creator>
  <dc:description/>
  <cp:keywords/>
  <dc:language>en-US</dc:language>
  <cp:lastModifiedBy>小林　史明</cp:lastModifiedBy>
  <cp:lastPrinted>2007-02-19T09:53:00Z</cp:lastPrinted>
  <dcterms:modified xsi:type="dcterms:W3CDTF">2023-12-08T04:03:00Z</dcterms:modified>
  <cp:revision>4</cp:revision>
  <dc:subject/>
  <dc:title>温泉管理利用等指導要領</dc:title>
</cp:coreProperties>
</file>