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第９回 富山県ものづくり大賞 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369570</wp:posOffset>
                </wp:positionV>
                <wp:extent cx="6819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6"/>
                                <w:szCs w:val="36"/>
                              </w:rPr>
                              <w:t>自薦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4pt;mso-wrap-distance-left:9.05pt;mso-wrap-distance-right:9.05pt;mso-wrap-distance-top:0pt;mso-wrap-distance-bottom:0pt;margin-top:-29.1pt;mso-position-vertical-relative:text;margin-left:37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6"/>
                          <w:szCs w:val="36"/>
                        </w:rPr>
                        <w:t>自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/>
        <w:t>会社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010"/>
        <w:gridCol w:w="2325"/>
        <w:gridCol w:w="1046"/>
        <w:gridCol w:w="2763"/>
      </w:tblGrid>
      <w:tr>
        <w:trPr>
          <w:trHeight w:val="5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</w:tc>
      </w:tr>
      <w:tr>
        <w:trPr>
          <w:trHeight w:val="60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万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　年　　　　　月</w:t>
            </w:r>
          </w:p>
        </w:tc>
      </w:tr>
      <w:tr>
        <w:trPr>
          <w:trHeight w:val="3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品目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応募する技術・製品の名称</w:t>
      </w:r>
    </w:p>
    <w:tbl>
      <w:tblPr>
        <w:tblW w:w="8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689"/>
        <w:gridCol w:w="1701"/>
        <w:gridCol w:w="1701"/>
        <w:gridCol w:w="1761"/>
      </w:tblGrid>
      <w:tr>
        <w:trPr>
          <w:trHeight w:val="909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</w:trPr>
        <w:tc>
          <w:tcPr>
            <w:tcW w:w="85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する技術・製品について</w:t>
            </w:r>
          </w:p>
        </w:tc>
      </w:tr>
      <w:tr>
        <w:trPr>
          <w:trHeight w:val="100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の期間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～　　　　　　年　　　月　</w:t>
            </w:r>
          </w:p>
        </w:tc>
      </w:tr>
      <w:tr>
        <w:trPr>
          <w:trHeight w:val="10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開始時期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</w:tr>
      <w:tr>
        <w:trPr>
          <w:trHeight w:val="37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技術・製品による売上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   年  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  年  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   年  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決算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  <w:tr>
        <w:trPr>
          <w:trHeight w:val="58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873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･製品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新規性・独創性</w:t>
            </w:r>
          </w:p>
          <w:p>
            <w:pPr>
              <w:pStyle w:val="Normal"/>
              <w:spacing w:lineRule="exact" w:line="200"/>
              <w:ind w:left="3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応募技術や製品の新規性、独創性</w:t>
            </w:r>
            <w:r>
              <w:rPr>
                <w:sz w:val="18"/>
                <w:szCs w:val="18"/>
              </w:rPr>
              <w:t>について記載してください。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信頼性</w:t>
            </w:r>
          </w:p>
          <w:p>
            <w:pPr>
              <w:pStyle w:val="Normal"/>
              <w:autoSpaceDE w:val="false"/>
              <w:spacing w:lineRule="exact" w:line="200"/>
              <w:ind w:left="32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応募技術や製品の完成度、技術水準、省エネルギー・環境に配慮した生産方法、品質管理など</w:t>
            </w:r>
            <w:r>
              <w:rPr>
                <w:sz w:val="18"/>
                <w:szCs w:val="18"/>
              </w:rPr>
              <w:t>について記載してください。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市場性・成長性</w:t>
            </w:r>
          </w:p>
          <w:p>
            <w:pPr>
              <w:pStyle w:val="Normal"/>
              <w:spacing w:lineRule="exact" w:line="200"/>
              <w:ind w:left="32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応募技術や製品の売上高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場シェア、今後の成長性などについて記載してください。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研究開発・知財戦略・人材育成</w:t>
            </w:r>
          </w:p>
          <w:p>
            <w:pPr>
              <w:pStyle w:val="Normal"/>
              <w:autoSpaceDE w:val="false"/>
              <w:spacing w:lineRule="exact" w:line="280"/>
              <w:ind w:left="325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技術や製品の高度化のための研究開発体制、知財戦略、人材育成への取り組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どについて記載してください。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その他</w:t>
            </w:r>
          </w:p>
          <w:p>
            <w:pPr>
              <w:pStyle w:val="Normal"/>
              <w:autoSpaceDE w:val="false"/>
              <w:spacing w:lineRule="exact" w:line="200"/>
              <w:ind w:left="32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他機関の表彰受賞、報道等で話題になったこと、地域貢献、その他特記事項などがありましたら記載して下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⑤の項目について、３ページ以内で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、写真やグラフの添付、新聞報道の写しなどを使用して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にしていただいても結構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4:00Z</dcterms:created>
  <dc:creator>宮ヶ丁　崇</dc:creator>
  <dc:description/>
  <cp:keywords/>
  <dc:language>en-US</dc:language>
  <cp:lastModifiedBy>廣川　惣一郎</cp:lastModifiedBy>
  <cp:lastPrinted>2020-10-14T20:57:00Z</cp:lastPrinted>
  <dcterms:modified xsi:type="dcterms:W3CDTF">2024-05-31T02:51:00Z</dcterms:modified>
  <cp:revision>4</cp:revision>
  <dc:subject/>
  <dc:title>大賞応募用紙</dc:title>
</cp:coreProperties>
</file>